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1214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Муниципальное образование «Город Биробиджан»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Heading3"/>
        <w:spacing w:lineRule="auto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ЭРИЯ ГОРОД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u w:val="single"/>
        </w:rPr>
        <w:t>21.05.2012</w:t>
      </w:r>
      <w:r>
        <w:rPr>
          <w:rFonts w:cs="Arial" w:ascii="Arial" w:hAnsi="Arial"/>
          <w:sz w:val="24"/>
          <w:szCs w:val="24"/>
        </w:rPr>
        <w:tab/>
        <w:t xml:space="preserve">№ </w:t>
      </w:r>
      <w:r>
        <w:rPr>
          <w:rFonts w:cs="Arial" w:ascii="Arial" w:hAnsi="Arial"/>
          <w:sz w:val="24"/>
          <w:szCs w:val="24"/>
          <w:u w:val="single"/>
        </w:rPr>
        <w:t>2035</w:t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. Биробиджан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б утвержд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многоквартирном доме, которые не приняли решение об установлении размера платы за содержание и ремонт жилого помещ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 Уставом муниципального образования «Город Биробиджан» Еврейской автономной области мэрия города</w:t>
      </w:r>
    </w:p>
    <w:p>
      <w:pPr>
        <w:pStyle w:val="Normal"/>
        <w:spacing w:lineRule="auto" w:line="360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твердить и ввести в действие с 01 июля 2012 год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 Прилагаемый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многоэтажном многоквартирном доме с полным благоустройством, включая лифт и мусоропровод, которые не приняли решение об установлении размера платы за содержание и ремонт жилого помещ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. Прилагаемый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многоэтажном многоквартирном доме с полным благоустройством, включая  мусоропровод, которые не приняли решение об установлении размера платы за содержание и ремонт жилого помещ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3. Прилагаемый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многоэтажном многоквартирном доме с полным благоустройством, которые не приняли решение об установлении размера платы за содержание и ремонт жилого помещ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4. Прилагаемый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многоэтажном многоквартирном доме с коммунальными квартирами, которые не приняли решение об установлении размера платы за содержание и ремонт жилого помещ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5. Прилагаемый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четырехэтажном или пятиэтажном многоквартирном доме с частичным благоустройством, которые не приняли решение об установлении размера платы за содержание и ремонт жилого помещ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6. Прилагаемый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двухэтажном или трехэтажном многоквартирном доме с частичным благоустройством, которые не приняли решение об установлении размера платы за содержание и ремонт жилого помещ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7. Прилагаемый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одноэтажном многоквартирном  доме с частичным благоустройством, которые не приняли решение об установлении размера платы за содержание и ремонт жилого помещ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8. Прилагаемый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одноэтажном многоквартирном доме с частичным благоустройством и приусадебным участком, которые не приняли решения об установлении размера платы за содержание и ремонт жилого помещ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9. Прилагаемый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многоэтажном многоквартирном доме неблагоустроенного жилищного фонда с центральным отоплением, которые не приняли решение об установлении размера платы за содержание и ремонт жилого помещ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0. Прилагаемый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одноэтажном  многоквартирном доме неблагоустроенного жилищного фонда с центральным отоплением, которые не приняли решение об установлении размера платы за содержание и ремонт жилого помещ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1. Прилагаемый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одноэтажном  многоквартирном доме неблагоустроенного жилищного фонда с центральным отоплением и приусадебным участкам, которые не приняли решение об установлении размера платы за содержание и ремонт жилого помещ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2. Прилагаемый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многоэтажном многоквартирном доме неблагоустроенного жилищного фонда с печным отоплением, которые не приняли решение об установлении размера платы за содержание и ремонт жилого помещ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3. Прилагаемый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одноэтажном  многоквартирном доме неблагоустроенного жилищного фонда с печным отоплением, которые не приняли решение об установлении размера платы за содержание и ремонт жилого помещ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4. Прилагаемый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одноэтажном  многоквартирном доме неблагоустроенного жилищного фонда с печным отоплением и приусадебным участком, которые не приняли решение об установлении размера платы за содержание и ремонт жилого помещ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Признать утратившими силу постановление  мэрии города от 19.11.2010 № 3825 «Об утверждении размера 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которые не приняли решение о выборе способа управления многоквартирным домом, для собственников помещений в многоквартирном доме, которые не приняли решение об установлении размера платы за содержание и ремонт жилого помещения».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spacing w:lineRule="auto" w:line="360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spacing w:lineRule="auto" w:line="360"/>
        <w:ind w:firstLine="720"/>
        <w:jc w:val="both"/>
        <w:rPr/>
      </w:pPr>
      <w:r>
        <w:rPr/>
        <w:t>4. Опубликовать настоящее постановление в муниципальной информационной газете.</w:t>
      </w:r>
    </w:p>
    <w:p>
      <w:pPr>
        <w:pStyle w:val="Normal"/>
        <w:tabs>
          <w:tab w:val="clear" w:pos="708"/>
          <w:tab w:val="left" w:pos="707" w:leader="none"/>
        </w:tabs>
        <w:spacing w:lineRule="auto" w:line="360"/>
        <w:jc w:val="both"/>
        <w:rPr/>
      </w:pPr>
      <w:r>
        <w:rPr/>
        <w:tab/>
        <w:t>5. Настоящее постановление вступает в силу через один день со дня его официального опубликования, но не ранее 01 июля 2012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1"/>
        <w:spacing w:lineRule="auto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ервый заместитель</w:t>
      </w:r>
    </w:p>
    <w:p>
      <w:pPr>
        <w:pStyle w:val="Normal1"/>
        <w:spacing w:lineRule="auto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ы мэрии города</w:t>
        <w:tab/>
        <w:tab/>
        <w:tab/>
        <w:tab/>
        <w:tab/>
        <w:tab/>
        <w:tab/>
        <w:t>Е.П.Василенко</w:t>
      </w:r>
    </w:p>
    <w:p>
      <w:pPr>
        <w:pStyle w:val="Normal"/>
        <w:spacing w:lineRule="auto" w:line="3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                                    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Heading3"/>
        <w:tabs>
          <w:tab w:val="clear" w:pos="708"/>
          <w:tab w:val="left" w:pos="6300" w:leader="none"/>
        </w:tabs>
        <w:spacing w:lineRule="auto" w:line="240"/>
        <w:rPr/>
      </w:pPr>
      <w:r>
        <w:rPr>
          <w:rFonts w:eastAsia="Arial"/>
          <w:b w:val="fals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остановлением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мэрии гор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1.05.2012</w:t>
      </w:r>
      <w:r>
        <w:rPr/>
        <w:t xml:space="preserve"> № </w:t>
      </w:r>
      <w:r>
        <w:rPr>
          <w:u w:val="single"/>
        </w:rPr>
        <w:t xml:space="preserve">2035 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  <w:t>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многоэтажном многоквартирном доме с полным благоустройством, включая лифт и мусоропровод, которые не приняли решение об установлении размера платы за содержание и ремонт жилого помещения</w:t>
      </w:r>
    </w:p>
    <w:p>
      <w:pPr>
        <w:pStyle w:val="2"/>
        <w:spacing w:lineRule="auto" w:line="240"/>
        <w:jc w:val="center"/>
        <w:rPr/>
      </w:pPr>
      <w:r>
        <w:rPr/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857"/>
        <w:gridCol w:w="185"/>
        <w:gridCol w:w="1572"/>
        <w:gridCol w:w="227"/>
        <w:gridCol w:w="987"/>
        <w:gridCol w:w="93"/>
        <w:gridCol w:w="1080"/>
      </w:tblGrid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ичность выполнения   работ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общая площадь)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и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Содержание и ремонт общего имущества в многоквартирном доме, в том числе: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6</w:t>
            </w:r>
          </w:p>
        </w:tc>
      </w:tr>
      <w:tr>
        <w:trPr>
          <w:trHeight w:val="1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1.  Содержание общего имущества                  многоквартирного дома             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уб./м2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,951</w:t>
            </w:r>
          </w:p>
        </w:tc>
      </w:tr>
      <w:tr>
        <w:trPr>
          <w:trHeight w:val="10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нтиляционные системы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/м2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51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 вентиляционных каналов и тяги в вентиляционных каналах и газоходах  с регистрацией результатов в журнале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ин раз в год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2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онные и дверные заполнения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/м2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91</w:t>
            </w:r>
          </w:p>
        </w:tc>
      </w:tr>
      <w:tr>
        <w:trPr>
          <w:trHeight w:val="17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монт и укрепление подъездных дверей, окон, установка недостающих, частично разбитых и укрепление слабо укрепленных стекол в оконных заполнениях, установка и смена оконных и дверных приборов (пружин, ручек, шпингалетов, навесов), смазка и обслуживание дверных запоров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10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подвальных и чердачных дверей и лазов на замки. Закрытие слуховых окон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47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нитарно-гигиеническая очистка и </w:t>
            </w:r>
            <w:r>
              <w:rPr>
                <w:sz w:val="20"/>
                <w:szCs w:val="20"/>
              </w:rPr>
              <w:t xml:space="preserve">санитарная обработка </w:t>
            </w:r>
            <w:r>
              <w:rPr>
                <w:bCs/>
                <w:color w:val="000000"/>
                <w:sz w:val="20"/>
                <w:szCs w:val="20"/>
              </w:rPr>
              <w:t xml:space="preserve">помещений общего пользования, уборка козырьков и </w:t>
            </w:r>
            <w:r>
              <w:rPr>
                <w:sz w:val="20"/>
                <w:szCs w:val="20"/>
              </w:rPr>
              <w:t>придомовой территории, входящей в состав общего имуществ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/м2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4</w:t>
            </w:r>
          </w:p>
        </w:tc>
      </w:tr>
      <w:tr>
        <w:trPr>
          <w:trHeight w:val="20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родухов в цоколях зданий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</w:tr>
      <w:tr>
        <w:trPr>
          <w:trHeight w:val="20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уборка мест общего пользования жилых домов, в том числе: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</w:tr>
      <w:tr>
        <w:trPr>
          <w:trHeight w:val="202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1.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жное подметание мест общего пользования (лестничных клеток и маршей), уборка мусора, сметание пыли со стен и потолков, подоконников, отопительных приборов, оконных решеток, чердачных лестниц и т.д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ин раз в неделю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</w:tr>
      <w:tr>
        <w:trPr>
          <w:trHeight w:val="51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2.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ытье мест общего пользования (лестничных клеток и марш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марта по октябрь)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зырьков, уборка газонов, уборка тротуаров и дворовых территорий (с покрытием и без покрытия) от мусора, листьев, снега и льда, с последующим вывозом мусора,  листьев, снега и ль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</w:tr>
      <w:tr>
        <w:trPr>
          <w:trHeight w:val="2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4.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 мест общего пользования, подвалов и технических подпольев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ь раз в го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</w:tr>
      <w:tr>
        <w:trPr>
          <w:trHeight w:val="45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, дезинсекция мест общего пользования подвалов и технических подпольев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. Техническое обслуживание общих коммуникаций, технических устройств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многоквартирного дома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0,302</w:t>
            </w:r>
          </w:p>
        </w:tc>
      </w:tr>
      <w:tr>
        <w:trPr>
          <w:trHeight w:val="2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ое отоплени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м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42</w:t>
            </w:r>
          </w:p>
        </w:tc>
      </w:tr>
      <w:tr>
        <w:trPr>
          <w:trHeight w:val="5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мотр систем центрального отопления и проверка состояния в подвалах и чердачных помещениях регулирующих кранов и вентилей, задвижек, запорной арматуры, расширительных баков, креплений подвесок и прокладок-подставок для магистрального трубопровода, теплоизоляции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отопительного период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5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е и промывка трубопроводов систем центрального отопления при подготовке к зимнему периоду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</w:tr>
      <w:tr>
        <w:trPr>
          <w:trHeight w:val="5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ие сгонов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>
          <w:trHeight w:val="5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воздушных пробок в системе отоплени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</w:tr>
      <w:tr>
        <w:trPr>
          <w:trHeight w:val="27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м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9</w:t>
            </w:r>
          </w:p>
        </w:tc>
      </w:tr>
      <w:tr>
        <w:trPr>
          <w:trHeight w:val="26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ерегоревших ламп наружного освещения на фасадах дома при осмотрах и по заявкам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</w:tr>
      <w:tr>
        <w:trPr>
          <w:trHeight w:val="26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перегоревших ламп в подъездах и в других местах общего пользования, выключателей (датчиков движения), патронов при осмотрах и по заявкам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26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клемм и соединений в групповых щитках и распределительных шкафах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</w:tr>
      <w:tr>
        <w:trPr>
          <w:trHeight w:val="26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на замки групповых щитков и распределительных шкафов, ремонт щитков с пометкой в журнале.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158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мотр и проверка состояния линий электрических сетей, арматуры и электрооборудования, групповых распределительных предохранительных щитков и переходных коробок силовых установок, мелкий ремонт электропроводки, укрепление электропроводки в подъездах. Все виды выполненных работ помечать в журнале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3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сопротивления изоляции проводов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три год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2</w:t>
            </w:r>
          </w:p>
        </w:tc>
      </w:tr>
      <w:tr>
        <w:trPr>
          <w:trHeight w:val="3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допровод, канализация и горячее водоснабжени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15</w:t>
            </w:r>
          </w:p>
        </w:tc>
      </w:tr>
      <w:tr>
        <w:trPr>
          <w:trHeight w:val="3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мотр системы горячего и холодного водоснабжения, канализации. Проверка состояния и регулировка кранов, вентилей и задвижек в местах общего пользования.  Проверка исправности канализационных вытяжек.  Все виды выполненных работ помечать в журнале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3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пециальные общедомовые технические устройства (лифт, мусоропровод, газовое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орудование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,32</w:t>
            </w:r>
          </w:p>
        </w:tc>
      </w:tr>
      <w:tr>
        <w:trPr>
          <w:trHeight w:val="268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служивание мусоропроводов, в том числе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74</w:t>
            </w:r>
          </w:p>
        </w:tc>
      </w:tr>
      <w:tr>
        <w:trPr>
          <w:trHeight w:val="14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1.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вокруг загрузочных клапанов мусоропровод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неделю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2.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зинфекция мусоросборников, всех элементов ствола мусоропровода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месяц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3.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засор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служивание лифтового хозяйства, </w:t>
            </w:r>
            <w:r>
              <w:rPr>
                <w:bCs/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</w:tr>
      <w:tr>
        <w:trPr>
          <w:trHeight w:val="21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1.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лифтов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2.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жное подметание 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3.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кабин лифтов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неделю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Техническое обслуживание внутридомового газового оборудования (без технического обслуживания бытового газоиспользующего оборудования – плиты, водонагревателя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дин раз в го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18</w:t>
            </w:r>
          </w:p>
        </w:tc>
      </w:tr>
      <w:tr>
        <w:trPr>
          <w:trHeight w:val="1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. Прочие виды услуг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,367</w:t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евременная доставка квитанций на оплату жилищно-коммунальных услуг пользователям жилых помещени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меся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34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ещение мест общего пользования, в том числе дворов  жилого дома (для домов, не имеющих общедомового прибора учета электрической энергии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7</w:t>
            </w:r>
          </w:p>
        </w:tc>
      </w:tr>
      <w:tr>
        <w:trPr>
          <w:trHeight w:val="34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ятие показаний домовых, групповых электросчетчиков учета электроэнергии при наличии общедомового прибора учета электроэнерги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 Аварийное обслуживани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ое отоплени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на заявку: устранение неисправносте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2. 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 замена аварийно поврежденной запорной арматуры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течи путем уплотнения соединений труб, арматуры и нагревательных приборов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замена сгонов на трубопроводе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небольших участков трубопровода                          (до 1 метра)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и сутки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варочных работ при ремонте или замене участков трубопровода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и сутки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ключение стояков на отдельных участках трубопроводов, опорожнение отключенных участков систем центрального отопления и обратное их наполнение с запуском системы после устранения неисправности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. Запуск немедленно после устранен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на заявку: устранение неисправностей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предохранителей, автоматических выключателей на домовых вводно-распределительных устройствах и щитках, в поэтажных распределительных электрощитках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часа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монт электрощитков (подтяжка и зачистка контактов), выключение и замена вышедших из строя автоматов электрозащиты и пакетных переключателей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часа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(восстановление) неисправных участков электрической сети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часа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.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/>
            </w:pPr>
            <w:r>
              <w:rPr>
                <w:color w:val="000000"/>
                <w:sz w:val="20"/>
                <w:szCs w:val="20"/>
              </w:rPr>
              <w:t xml:space="preserve">Ликвидация аварийных ситуаций (искрение в электрощитах и квартирной электропроводке)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дленно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провод , канализация и горячее водоснабжение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на заявку: устранение неисправносте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замена сгонов на трубопроводе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дленно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.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бандажей на трубопроводе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дленно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.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небольших участков трубопровода (до 1метра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и сутк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5.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засора канализации внутри строения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6.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засора канализационных труб «лежаков» до первого колодца</w:t>
            </w:r>
          </w:p>
          <w:p>
            <w:pPr>
              <w:pStyle w:val="Normal"/>
              <w:autoSpaceDE w:val="false"/>
              <w:ind w:left="54" w:hanging="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7.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елка свищей и трещин на внутренних трубопроводах и стояках, зачеканка раструбов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8.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варочных работ при ремонте или замене участков трубопров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и сутки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.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на заявку: устранение неисправносте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5. Услуги (работы) по управлению                  многоквартирным домом 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56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правление многоквартирным домом включает в себя: </w:t>
            </w:r>
          </w:p>
        </w:tc>
      </w:tr>
      <w:tr>
        <w:trPr>
          <w:trHeight w:val="24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ведение технической документации по многоквартирному дому;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на выполнение работ по содержанию и ремонту многоквартирного дома с исполнителями, осуществление контроля за качеством выполняемых работ;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договоров с ресурсоснабжающими организациями;  </w:t>
            </w:r>
          </w:p>
        </w:tc>
      </w:tr>
      <w:tr>
        <w:trPr>
          <w:trHeight w:val="16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исление и сбор платы за жилищно-коммунальные услуги, взыскание задолженности по оплате жилищно-коммунальных услуг, оформление необходимых запросов для осуществления взыскания задолженности;  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контроля за качеством предоставления жилищно-коммунальных услуг;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гистрационного учета граждан, в том числе выдача необходимых справок;</w:t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жалоб и заявлений пользователей помещений и принятие мер  к своевременному устранению указанных в них недостатков.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6.  Текущий ремонт общего имущества многоквартирного дома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планом управляющей компании по текущему ремонту жилищного фонда на 2012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,00</w:t>
            </w:r>
          </w:p>
        </w:tc>
      </w:tr>
      <w:tr>
        <w:trPr>
          <w:trHeight w:val="29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Текущий ремонт общего имущества  многоквартирного дома включает в себя: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 ремонт кровли, ремонт гидроизоляции;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замена дверных и оконных заполнений;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хода в подъезд (крыльцо, козырек, тамбур);</w:t>
            </w:r>
          </w:p>
        </w:tc>
      </w:tr>
      <w:tr>
        <w:trPr>
          <w:trHeight w:val="18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вентиляционных каналов и газоходов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, замена, восстановление работоспособности внутренней системы электроснабжения и электротехнических устройств (за исключением внутриквартирных устройств и приборов), ремонт запирающих устройств; </w:t>
            </w:r>
          </w:p>
        </w:tc>
      </w:tr>
      <w:tr>
        <w:trPr>
          <w:trHeight w:val="12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тдельных элементов и частей  элементов внутренних систем центрального отопления, замена отдельных элементов и частей элементов внутренних систем центрального отопления, восстановление работоспособности отдельных элементов и частей  внутренних систем центрального отопления, снятие задвижки, прочистка задвижки, установка задвижки, замена запорной арматуры, задвижки, крана, вентиля, ремонт теплоизоляции, смена вентиля, смена небольших участков трубопровода (свыше 1 метра);</w:t>
            </w:r>
          </w:p>
        </w:tc>
      </w:tr>
      <w:tr>
        <w:trPr>
          <w:trHeight w:val="153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, замена и восстановление работоспособности отдельных элементов и частей элементов внутренней системы горячего и  холодного водоснабжения и канализации, ремонт задвижек, замена запорной арматуры, утепление трубопроводов холодного и горячего водоснабжения  в технических подпольях, ремонт канализационных вытяжек, смена небольших участков трубопровода (свыш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тра);</w:t>
            </w:r>
          </w:p>
        </w:tc>
      </w:tr>
      <w:tr>
        <w:trPr>
          <w:trHeight w:val="153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 лифтового хозяйства;</w:t>
            </w:r>
          </w:p>
        </w:tc>
      </w:tr>
      <w:tr>
        <w:trPr>
          <w:trHeight w:val="153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и восстановление элементов и частей элементов специальных технических устройств (лифтов) по регламентам, устанавливаемым заводами-изготовителями;</w:t>
            </w:r>
          </w:p>
        </w:tc>
      </w:tr>
      <w:tr>
        <w:trPr>
          <w:trHeight w:val="15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становление работоспособности вентиляционных и промывочных устройств, крышек мусороприемных клапанов и шиберных устройств;</w:t>
            </w:r>
          </w:p>
        </w:tc>
      </w:tr>
      <w:tr>
        <w:trPr>
          <w:trHeight w:val="15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 подъездах, в технических помещениях и в других вспомогательных помещениях;</w:t>
            </w:r>
          </w:p>
        </w:tc>
      </w:tr>
      <w:tr>
        <w:trPr>
          <w:trHeight w:val="153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восстановление детских площадок;</w:t>
            </w:r>
          </w:p>
        </w:tc>
      </w:tr>
      <w:tr>
        <w:trPr>
          <w:trHeight w:val="15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и грязи с мягких кровель с последующим вывозом мусора;</w:t>
            </w:r>
          </w:p>
        </w:tc>
      </w:tr>
      <w:tr>
        <w:trPr>
          <w:trHeight w:val="15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осулек и  наледи с кровель;</w:t>
            </w:r>
          </w:p>
        </w:tc>
      </w:tr>
      <w:tr>
        <w:trPr>
          <w:trHeight w:val="153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е выкашивание газонов, валка и обрезка деревьев и кустарников.</w:t>
            </w:r>
          </w:p>
        </w:tc>
      </w:tr>
      <w:tr>
        <w:trPr>
          <w:trHeight w:val="27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. Сбор, вывоз и утилизация (захоронение) твердых бытовых отходов, в том числе: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вердых бытовых отходов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илизация твердых бытовых отходов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крупногабаритного мусора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борка  мусороприемных камер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сменных мусоросборников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йка сменных мусоросборников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месяц с мая по сентябрь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йка мусороприемных камер,  нижней части ствола и шибера мусоропровода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месяц с мая по сентябрь</w:t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 Установка коллективных (общедомовых) приборов учета 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ля домов, не имеющих коллективных (общедомовых) приборов учета)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-ванию с собст-венни-ками</w:t>
            </w:r>
          </w:p>
        </w:tc>
      </w:tr>
    </w:tbl>
    <w:p>
      <w:pPr>
        <w:pStyle w:val="Heading3"/>
        <w:tabs>
          <w:tab w:val="clear" w:pos="708"/>
          <w:tab w:val="left" w:pos="6300" w:leader="none"/>
        </w:tabs>
        <w:spacing w:lineRule="auto" w:line="240"/>
        <w:ind w:left="6372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3"/>
        <w:tabs>
          <w:tab w:val="clear" w:pos="708"/>
          <w:tab w:val="left" w:pos="6300" w:leader="none"/>
        </w:tabs>
        <w:spacing w:lineRule="auto" w:line="240"/>
        <w:ind w:left="6372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3"/>
        <w:tabs>
          <w:tab w:val="clear" w:pos="708"/>
          <w:tab w:val="left" w:pos="6300" w:leader="none"/>
        </w:tabs>
        <w:spacing w:lineRule="auto" w:line="240"/>
        <w:ind w:left="6372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3"/>
        <w:tabs>
          <w:tab w:val="clear" w:pos="708"/>
          <w:tab w:val="left" w:pos="6300" w:leader="none"/>
        </w:tabs>
        <w:spacing w:lineRule="auto" w:line="240"/>
        <w:ind w:left="6372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3"/>
        <w:tabs>
          <w:tab w:val="clear" w:pos="708"/>
          <w:tab w:val="left" w:pos="6300" w:leader="none"/>
        </w:tabs>
        <w:spacing w:lineRule="auto" w:line="240"/>
        <w:ind w:left="6372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3"/>
        <w:tabs>
          <w:tab w:val="clear" w:pos="708"/>
          <w:tab w:val="left" w:pos="6300" w:leader="none"/>
        </w:tabs>
        <w:spacing w:lineRule="auto" w:line="240"/>
        <w:ind w:left="6372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3"/>
        <w:tabs>
          <w:tab w:val="clear" w:pos="708"/>
          <w:tab w:val="left" w:pos="6300" w:leader="none"/>
        </w:tabs>
        <w:spacing w:lineRule="auto" w:line="240"/>
        <w:ind w:left="6372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6300" w:leader="none"/>
        </w:tabs>
        <w:spacing w:lineRule="auto" w:line="240"/>
        <w:ind w:left="6372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6300" w:leader="none"/>
        </w:tabs>
        <w:spacing w:lineRule="auto" w:line="240"/>
        <w:ind w:left="6372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6300" w:leader="none"/>
        </w:tabs>
        <w:spacing w:lineRule="auto" w:line="240"/>
        <w:ind w:left="6372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6300" w:leader="none"/>
        </w:tabs>
        <w:spacing w:lineRule="auto" w:line="240"/>
        <w:ind w:left="6372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6300" w:leader="none"/>
        </w:tabs>
        <w:spacing w:lineRule="auto" w:line="240"/>
        <w:ind w:left="6372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6300" w:leader="none"/>
        </w:tabs>
        <w:spacing w:lineRule="auto" w:line="240"/>
        <w:ind w:left="6372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6300" w:leader="none"/>
        </w:tabs>
        <w:spacing w:lineRule="auto" w:line="240"/>
        <w:ind w:left="6372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6300" w:leader="none"/>
        </w:tabs>
        <w:spacing w:lineRule="auto" w:line="240"/>
        <w:ind w:left="6372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6300" w:leader="none"/>
        </w:tabs>
        <w:spacing w:lineRule="auto" w:line="240"/>
        <w:ind w:left="6372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6300" w:leader="none"/>
        </w:tabs>
        <w:spacing w:lineRule="auto" w:line="240"/>
        <w:ind w:left="6372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6300" w:leader="none"/>
        </w:tabs>
        <w:spacing w:lineRule="auto" w:line="240"/>
        <w:ind w:left="6372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6300" w:leader="none"/>
        </w:tabs>
        <w:spacing w:lineRule="auto" w:line="240"/>
        <w:ind w:left="6372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6300" w:leader="none"/>
        </w:tabs>
        <w:spacing w:lineRule="auto" w:line="240"/>
        <w:ind w:left="6372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ЁН</w:t>
      </w:r>
    </w:p>
    <w:p>
      <w:pPr>
        <w:pStyle w:val="Heading3"/>
        <w:tabs>
          <w:tab w:val="clear" w:pos="708"/>
          <w:tab w:val="left" w:pos="6300" w:leader="none"/>
        </w:tabs>
        <w:spacing w:lineRule="auto" w:line="240"/>
        <w:ind w:left="6372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</w:p>
    <w:p>
      <w:pPr>
        <w:pStyle w:val="Heading3"/>
        <w:tabs>
          <w:tab w:val="clear" w:pos="708"/>
          <w:tab w:val="left" w:pos="6300" w:leader="none"/>
        </w:tabs>
        <w:spacing w:lineRule="auto" w:line="240"/>
        <w:ind w:left="6372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эрии города</w:t>
      </w:r>
    </w:p>
    <w:p>
      <w:pPr>
        <w:pStyle w:val="Heading3"/>
        <w:tabs>
          <w:tab w:val="clear" w:pos="708"/>
          <w:tab w:val="left" w:pos="6300" w:leader="none"/>
        </w:tabs>
        <w:spacing w:lineRule="auto" w:line="240"/>
        <w:ind w:left="6372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1.05.20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2035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spacing w:lineRule="auto" w:line="240"/>
        <w:jc w:val="center"/>
        <w:rPr/>
      </w:pPr>
      <w:r>
        <w:rPr/>
        <w:t>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многоэтажном многоквартирном доме с полным благоустройством, включая  мусоропровод, которые не приняли решение об установлении размера платы за содержание и ремонт жилого помещения</w:t>
      </w:r>
    </w:p>
    <w:p>
      <w:pPr>
        <w:pStyle w:val="2"/>
        <w:spacing w:lineRule="auto" w:line="240"/>
        <w:rPr/>
      </w:pPr>
      <w:r>
        <w:rPr/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854"/>
        <w:gridCol w:w="61"/>
        <w:gridCol w:w="126"/>
        <w:gridCol w:w="1612"/>
        <w:gridCol w:w="186"/>
        <w:gridCol w:w="61"/>
        <w:gridCol w:w="925"/>
        <w:gridCol w:w="67"/>
        <w:gridCol w:w="29"/>
        <w:gridCol w:w="963"/>
      </w:tblGrid>
      <w:tr>
        <w:trPr>
          <w:trHeight w:val="98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ичность выполнения   рабо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общая площадь)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-мость услуги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держание и ремонт общего имущества в многоквартирном доме, в том числе: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</w:tr>
      <w:tr>
        <w:trPr>
          <w:trHeight w:val="37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1.  Содержание общего имущества               многоквартирного дома              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уб./м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,265</w:t>
            </w:r>
          </w:p>
        </w:tc>
      </w:tr>
      <w:tr>
        <w:trPr>
          <w:trHeight w:val="343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Крыши и вентиляционные системы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/м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94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анение неисправностей кровель (до 3% общей площади кровли)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м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4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 вентиляционных каналов и тяги в вентиляционных каналах и газоходах  с регистрацией результатов в журна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ин раза в год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онные и дверные заполн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/м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91</w:t>
            </w:r>
          </w:p>
        </w:tc>
      </w:tr>
      <w:tr>
        <w:trPr>
          <w:trHeight w:val="17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крепление подъездных дверей, окон, установка недостающих, частично разбитых и укрепление слабо укрепленных стекол (стеклопакетов) в оконных заполнениях, установка и смена оконных и дверных приборов (пружин, ручек, шпингалетов, навесов), смазка и обслуживание дверных зап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10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подвальных и чердачных дверей и лазов на замки. Закрытие слуховых ок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47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нитарно-гигиеническая очистка и </w:t>
            </w:r>
            <w:r>
              <w:rPr>
                <w:sz w:val="20"/>
                <w:szCs w:val="20"/>
              </w:rPr>
              <w:t xml:space="preserve">санитарная обработка </w:t>
            </w:r>
            <w:r>
              <w:rPr>
                <w:bCs/>
                <w:color w:val="000000"/>
                <w:sz w:val="20"/>
                <w:szCs w:val="20"/>
              </w:rPr>
              <w:t xml:space="preserve">помещений общего пользования, уборка козырьков и </w:t>
            </w:r>
            <w:r>
              <w:rPr>
                <w:sz w:val="20"/>
                <w:szCs w:val="20"/>
              </w:rPr>
              <w:t>придомовой территории, входящей в состав общего имуще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/м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8</w:t>
            </w:r>
          </w:p>
        </w:tc>
      </w:tr>
      <w:tr>
        <w:trPr>
          <w:trHeight w:val="41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подвалов с последующим вывозом мусора 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ин раз в год 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0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родухов в цоколях з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</w:tr>
      <w:tr>
        <w:trPr>
          <w:trHeight w:val="20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уборка мест общего пользования жилых домов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</w:tr>
      <w:tr>
        <w:trPr>
          <w:trHeight w:val="273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4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жное подметание мест общего пользования (лестничных клеток и маршей), уборка мусора, сметание пыли со стен и потолков, подоконников, отопительных приборов, оконных решеток, чердачных лестниц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ин раз в неделю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</w:tr>
      <w:tr>
        <w:trPr>
          <w:trHeight w:val="52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2.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мест общего пользования (лестничных клеток и марш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с марта по октябрь)</w:t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борка козырьков, уборка газонов, уборка тротуаров и дворовых территорий (с покрытием и без покрытия) от мусора, листьев, снега и льда, с последующим вывозом мусора,  листьев, снега и ль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</w:tr>
      <w:tr>
        <w:trPr>
          <w:trHeight w:val="35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5.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 мест общего пользования, подвалов и технических подпольев</w:t>
            </w:r>
          </w:p>
          <w:p>
            <w:pPr>
              <w:pStyle w:val="Normal"/>
              <w:autoSpaceDE w:val="false"/>
              <w:ind w:left="54" w:hanging="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ь раз в год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</w:tr>
      <w:tr>
        <w:trPr>
          <w:trHeight w:val="5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, дезинсекция мест общего пользования подвалов и технических подпольев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2. Техническое обслуживание общих коммуникаций, технических устройств  многоквартирного дома 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722</w:t>
            </w:r>
          </w:p>
        </w:tc>
      </w:tr>
      <w:tr>
        <w:trPr>
          <w:trHeight w:val="2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ое отопление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м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42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мотр систем центрального отопления и проверка состояния в подвалах и чердачных помещениях регулирующих кранов и вентилей, задвижек, запорной арматуры, расширительных баков, креплений подвесок и прокладок-подставок для магистрального трубопровода, теплоизоляции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отопительного период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е и промывка трубопроводов систем центрального отопления при подготовке к зимнему периоду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ие сгонов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воздушных пробок в системе отопления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</w:tr>
      <w:tr>
        <w:trPr>
          <w:trHeight w:val="16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м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9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ерегоревших ламп наружного освещения на фасадах дома при осмотрах и по заявкам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перегоревших ламп в подъездах и в других местах общего пользования, выключателей (датчиков движения), патронов при осмотрах и по заявкам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клемм и соединений в групповых щитках и распределительных шкаф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на замки групповых щитков и распределительных шкафов, ремонт щитков с пометкой в журна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53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мотр и проверка состояния линий электрических сетей, арматуры и электрооборудования, групповых распределительных предохранительных щитков и переходных коробок силовых установок, мелкий ремонт электропроводки, укрепление электропроводки в подъездах. Все виды выполненных работ помечать в журнале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сопротивления изоляции пров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три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2</w:t>
            </w:r>
          </w:p>
        </w:tc>
      </w:tr>
      <w:tr>
        <w:trPr>
          <w:trHeight w:val="1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допровод, канализация и горячее водоснабжение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15</w:t>
            </w:r>
          </w:p>
        </w:tc>
      </w:tr>
      <w:tr>
        <w:trPr>
          <w:trHeight w:val="1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мотр системы горячего и холодного водоснабжения, канализации. Проверка состояния и регулировка кранов, вентилей и задвижек в местах общего пользования. Проверка исправности канализационных вытяжек. Все виды выполненных работ помечать в журнале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пециальные общедомовые технические устройства (мусоропровод)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74</w:t>
            </w:r>
          </w:p>
        </w:tc>
      </w:tr>
      <w:tr>
        <w:trPr>
          <w:trHeight w:val="246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служивание мусоропроводов, в том числе: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74</w:t>
            </w:r>
          </w:p>
        </w:tc>
      </w:tr>
      <w:tr>
        <w:trPr>
          <w:trHeight w:val="33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1.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вокруг загрузочных клапанов мусоропровод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неделю</w:t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2.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зинфекция мусоросборников, всех элементов ствола мусоропровода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месяц</w:t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3.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засорений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 Прочие виды услуг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,367</w:t>
            </w:r>
          </w:p>
        </w:tc>
      </w:tr>
      <w:tr>
        <w:trPr>
          <w:trHeight w:val="46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евременная доставка квитанций на оплату жилищно-коммунальных услуг пользователям жилых помещений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месяц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34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вещение мест общего пользования, в том числе дворов  жилого дома (для домов, не имеющих общедомового прибора учета электрической энергии).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7</w:t>
            </w:r>
          </w:p>
        </w:tc>
      </w:tr>
      <w:tr>
        <w:trPr>
          <w:trHeight w:val="34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оказаний домовых, групповых электросчетчиков учета электроэнергии при наличии общедомового прибора учета электроэнергии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 Аварийное обслуживание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396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ое отопление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на заявку: устранение неисправностей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2. 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 замена аварийно поврежденной запорной арматуры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течи путем уплотнения соединений труб, арматуры и нагревательных приборов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замена сгонов на трубопроводе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небольших участков трубопровода                         (до 1 метра)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и сутки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варочных работ при ремонте или замене участков трубопровода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и сутки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ключение стояков на отдельных участках трубопроводов, опорожнение отключенных участков систем центрального отопления и обратное их наполнение с запуском системы после устранения неисправности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. Запуск немедленно после устранения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на заявку: устранение неисправностей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предохранителей, автоматических выключателей на домовых вводно-распределительных устройствах и щитках, в поэтажных распределительных электрощитках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час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монт электрощитков (подтяжка и зачистка контактов), выключение и замена вышедших из строя автоматов электрозащиты и пакетных переключателей 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часа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(восстановление) неисправных участков электрической сети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часа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.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аварийных ситуаций (искрение в электрощитах и квартирной электропроводке)</w:t>
            </w:r>
          </w:p>
          <w:p>
            <w:pPr>
              <w:pStyle w:val="Normal"/>
              <w:autoSpaceDE w:val="false"/>
              <w:ind w:left="54" w:hanging="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дленно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провод, канализация и горячее водоснабжение</w:t>
            </w:r>
          </w:p>
          <w:p>
            <w:pPr>
              <w:pStyle w:val="Normal"/>
              <w:autoSpaceDE w:val="false"/>
              <w:ind w:left="54" w:hanging="5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на заявку: устранение неисправностей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замена сгонов на трубопроводе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дленно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.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бандажей на трубопроводе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дленно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.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небольших участков трубопровода (до 1метра)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и сутки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засора канализации внутри строения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6.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засора канализационных труб «лежаков» до первого колодц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3.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елка свищей и трещин на внутренних трубопроводах и стояках, зачеканка раструбов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8.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варочных работ при ремонте или замене участков трубопровод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и сутки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.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на заявку: устранение неисправностей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5. Услуги (работы) по управлению                  многоквартирным домом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56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правление многоквартирным домом включает в себя: 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ведение технической документации по многоквартирному дому;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на выполнение работ по содержанию и ремонту многоквартирного дома с исполнителями, осуществление контроля за качеством выполняемых работ;</w:t>
            </w:r>
          </w:p>
        </w:tc>
      </w:tr>
      <w:tr>
        <w:trPr>
          <w:trHeight w:val="21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договоров с ресурсоснабжающими организациями;  </w:t>
            </w:r>
          </w:p>
        </w:tc>
      </w:tr>
      <w:tr>
        <w:trPr>
          <w:trHeight w:val="35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исление и сбор платы за жилищно-коммунальные услуги, взыскание задолженности по оплате жилищно-коммунальных услуг, оформление необходимых запросов для осуществления взыскания задолженности;  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качеством предоставления жилищно-коммунальных услуг;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гистрационного учета граждан, в том числе выдача необходимых справок;</w:t>
            </w:r>
          </w:p>
        </w:tc>
      </w:tr>
      <w:tr>
        <w:trPr>
          <w:trHeight w:val="46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жалоб и заявлений пользователей помещений и принятие мер  к своевременному устранению указанных в них недостатков.</w:t>
            </w:r>
          </w:p>
        </w:tc>
      </w:tr>
      <w:tr>
        <w:trPr>
          <w:trHeight w:val="25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6.  Текущий ремонт общего имущества многоквартирного дома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планом управляющей компании по текущему ремонту жилищного фонда на  2012 год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05</w:t>
            </w:r>
          </w:p>
        </w:tc>
      </w:tr>
      <w:tr>
        <w:trPr>
          <w:trHeight w:val="29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88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Текущий ремонт общего имущества  многоквартирного дома включает в себя: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деревянной стропильной системы,  частичный ремонт кровли, ремонт гидроизоляции, утепления и вентиляции, замена водосточных труб, колен и воронок;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замена дверных и оконных заполнений, смена стеклопакетов и фурнитуры;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хода в подъезд (крыльцо, козырек, тамбур);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, замена, восстановление работоспособности внутренней системы электроснабжения и электротехнических устройств (за исключением внутриквартирных устройств и приборов), ремонт запирающих устройств;</w:t>
            </w:r>
          </w:p>
        </w:tc>
      </w:tr>
      <w:tr>
        <w:trPr>
          <w:trHeight w:val="947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тдельных элементов и частей  элементов внутренних систем центрального отопления, замена отдельных элементов и частей элементов внутренних систем центрального отопления, вос-становление работоспособности отдельных элементов и частей  внутренних систем центрального отопления, снятие задвижки, прочистка задвижки, установка задвижки, замена запорной арматуры, задвижки, крана, вентиля, ремонт теплоизоляции, смена вентиля, смена небольших участков трубопровода (свыше 1 метра);</w:t>
            </w:r>
          </w:p>
        </w:tc>
      </w:tr>
      <w:tr>
        <w:trPr>
          <w:trHeight w:val="1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, замена и восстановление работоспособности отдельных элементов и частей элементов внутренней системы горячего и  холодного водоснабжения и канализации, ремонт задвижек, замена запорной арматуры, утепление трубопроводов холодного и горячего водоснабжения  в технических подпольях, ремонт канализационных вытяжек, смена небольших участков трубопровода (свыше               1 метра);</w:t>
            </w:r>
          </w:p>
        </w:tc>
      </w:tr>
      <w:tr>
        <w:trPr>
          <w:trHeight w:val="1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становление работоспособности вентиляционных и промывочных устройств, крышек мусороприемных клапанов и шиберных устройств;</w:t>
            </w:r>
          </w:p>
        </w:tc>
      </w:tr>
      <w:tr>
        <w:trPr>
          <w:trHeight w:val="1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 подъездах, в технических помещениях и в других вспомогательных помещениях;</w:t>
            </w:r>
          </w:p>
        </w:tc>
      </w:tr>
      <w:tr>
        <w:trPr>
          <w:trHeight w:val="1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восстановление детских  площадок;</w:t>
            </w:r>
          </w:p>
        </w:tc>
      </w:tr>
      <w:tr>
        <w:trPr>
          <w:trHeight w:val="153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сосулек и наледи с кровель;</w:t>
            </w:r>
          </w:p>
        </w:tc>
      </w:tr>
      <w:tr>
        <w:trPr>
          <w:trHeight w:val="153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е выкашивание газонов, валка и обрезка деревьев и кустарников.</w:t>
            </w:r>
          </w:p>
        </w:tc>
      </w:tr>
      <w:tr>
        <w:trPr>
          <w:trHeight w:val="4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.  Сбор, вывоз и утилизация (захоронение) твердых бытовых отходов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</w:tr>
      <w:tr>
        <w:trPr>
          <w:trHeight w:val="27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вердых бытовых отходов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</w:tr>
      <w:tr>
        <w:trPr>
          <w:trHeight w:val="27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илизация твердых бытовых отходов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крупногабаритного мусор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борка  мусороприемных камер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сменных мусоросборников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йка сменных мусоросборников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месяц с мая по сентябрь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йка мусороприемных камер,  нижней части ствола и шибера мусоропровод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месяц с мая по сентябрь</w:t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 Установка коллективных (общедомовых) приборов учета 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ля домов, не имеющих коллективных (общедомовых) приборов учета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-сова-нию с собст-венни-ками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7180</wp:posOffset>
                </wp:positionH>
                <wp:positionV relativeFrom="paragraph">
                  <wp:posOffset>-800100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63pt;mso-position-vertical-relative:text;margin-left:3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11328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11328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эрии города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11328" w:hanging="0"/>
        <w:jc w:val="left"/>
        <w:rPr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1.05.20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03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2"/>
        <w:spacing w:lineRule="auto" w:line="240" w:before="0" w:after="0"/>
        <w:jc w:val="center"/>
        <w:rPr/>
      </w:pPr>
      <w:r>
        <w:rPr/>
        <w:t>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многоэтажном многоквартирном доме с полным благоустройством, которые не приняли решение об установлении размера платы за содержание и ремонт жилого помещения</w:t>
      </w:r>
    </w:p>
    <w:p>
      <w:pPr>
        <w:pStyle w:val="2"/>
        <w:spacing w:lineRule="auto" w:line="240" w:before="0" w:after="0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</w:r>
    </w:p>
    <w:tbl>
      <w:tblPr>
        <w:tblW w:w="1532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264"/>
        <w:gridCol w:w="1536"/>
        <w:gridCol w:w="946"/>
        <w:gridCol w:w="15"/>
        <w:gridCol w:w="744"/>
        <w:gridCol w:w="850"/>
        <w:gridCol w:w="850"/>
        <w:gridCol w:w="851"/>
        <w:gridCol w:w="851"/>
        <w:gridCol w:w="852"/>
        <w:gridCol w:w="850"/>
        <w:gridCol w:w="851"/>
      </w:tblGrid>
      <w:tr>
        <w:trPr>
          <w:trHeight w:val="42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ич-ность выполнения   работ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-ца измере-ния (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)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и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домов с газовым оборудованием, в том числе: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домов без газового оборудования, в том числе: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узлов учета потребления тепловой энергии и воды, в том числ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узлов учета потребления тепловой энергии и воды, в том числе: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узлов учета потребления тепловой энергии и воды, в том числ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узлов учета потребления тепловой энергии и воды, в том числе: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н-тей-нер-ными пл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щад-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контейнер-н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контейнер-ными пло-щад-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контейнер-н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контейнерными пло-щадк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контейнер-н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контейнерными пло-щад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контейнер-ных площадок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Содержание и ремонт общего имущества в многоквартирном доме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8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  Содержание общего имущества многоквартирного  дом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уб./м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4,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,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4,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4,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4,2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4,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4,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4,265</w:t>
            </w:r>
          </w:p>
        </w:tc>
      </w:tr>
      <w:tr>
        <w:trPr>
          <w:trHeight w:val="1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Крыши и вентиляционные системы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/м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94</w:t>
            </w:r>
          </w:p>
        </w:tc>
      </w:tr>
      <w:tr>
        <w:trPr>
          <w:trHeight w:val="2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странение неисправностей  кровель (до 3% общей площади кровли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м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74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исправности  вентиляционных каналов и тяги в вентиляционных каналах и газоходах  с регистрацией результатов в журна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онные и дверные заполн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/м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,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91</w:t>
            </w:r>
          </w:p>
        </w:tc>
      </w:tr>
      <w:tr>
        <w:trPr>
          <w:trHeight w:val="1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 укрепление подъездных дверей, окон, установка недостающих, частично разбитых и укрепление слабо укрепленных стекол (стеклопакетов) в оконных заполнениях, установка и смена оконных и дверных приборов (пружин, ручек, шпингалетов, навесов), смазка и обслуживание дверных запор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1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подвальных и чердачных дверей и лазов на замки. Закрытие слуховых око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4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Санитарно-гигиеническая очистка и </w:t>
            </w:r>
            <w:r>
              <w:rPr>
                <w:sz w:val="20"/>
                <w:szCs w:val="20"/>
              </w:rPr>
              <w:t xml:space="preserve">санитарная обработка </w:t>
            </w:r>
            <w:r>
              <w:rPr>
                <w:bCs/>
                <w:color w:val="000000"/>
                <w:sz w:val="20"/>
                <w:szCs w:val="20"/>
              </w:rPr>
              <w:t xml:space="preserve">помещений общего пользования, уборка козырьков и </w:t>
            </w:r>
            <w:r>
              <w:rPr>
                <w:sz w:val="20"/>
                <w:szCs w:val="20"/>
              </w:rPr>
              <w:t>придомовой территории, входящей в состав общего иму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/м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,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8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борка подвалов, технических подпольев, элеваторных помещений с последующим вывозом мусор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родухов в цоколях зда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</w:tr>
      <w:tr>
        <w:trPr>
          <w:trHeight w:val="2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уборка мест общего пользования жилых домов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64</w:t>
            </w:r>
          </w:p>
        </w:tc>
      </w:tr>
      <w:tr>
        <w:trPr>
          <w:trHeight w:val="20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мест общего пользования (лестничных клеток и маршей), уборка мусора, сметание пыли со стен и потолков, подоконников, отопительных приборов, оконных решеток, чердачных лестниц и т.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неделю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6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6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6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6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6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6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6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64</w:t>
            </w:r>
          </w:p>
        </w:tc>
      </w:tr>
      <w:tr>
        <w:trPr>
          <w:trHeight w:val="20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мест общего пользования (лестничных клеток и марше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           (с марта по октябрь)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зырьков, уборка газонов, уборка тротуаров и дворовых территорий (с покрытием и без покрытия) от мусора, листьев, снега и льда, с последующим вывозом мусора,  листьев, снега и ль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</w:tr>
      <w:tr>
        <w:trPr>
          <w:trHeight w:val="2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5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 мест общего пользования, подвалов и технических подполье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ь раз в год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</w:tr>
      <w:tr>
        <w:trPr>
          <w:trHeight w:val="2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6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, дезинсекция мест общего пользования подвалов и технических подполье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. Техническое обслуживание общих       коммуникаций, технических устройств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многоквартирного дома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,5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982</w:t>
            </w:r>
          </w:p>
        </w:tc>
      </w:tr>
      <w:tr>
        <w:trPr>
          <w:trHeight w:val="2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ое отопл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м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42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отр систем центрального отопления и проверка состояния в подвалах  и чердачных помещениях регулирующих кранов и вентилей, задвижек, запорной арматуры, расширительных баков, креплений подвесок и прокладок-подставок для магистрального трубопровода, теплоизоляци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отопительного пери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33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и промывка трубопроводов систем центрального отопления при подготовке к зимнему период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</w:tr>
      <w:tr>
        <w:trPr>
          <w:trHeight w:val="3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ие сгон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воздушных пробок в системе отоп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</w:tr>
      <w:tr>
        <w:trPr>
          <w:trHeight w:val="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м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9</w:t>
            </w:r>
          </w:p>
        </w:tc>
      </w:tr>
      <w:tr>
        <w:trPr>
          <w:trHeight w:val="4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ерегоревших ламп наружного освещения на фасадах дома при осмотрах и по заявка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</w:tr>
      <w:tr>
        <w:trPr>
          <w:trHeight w:val="2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перегоревших ламп в подъездах и в других местах общего пользования, выключателей (датчиков движения), патронов при осмотрах и по заявка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2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стка клемм и соединений в групповых щитках и распределительных шкафа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</w:tr>
      <w:tr>
        <w:trPr>
          <w:trHeight w:val="2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на замки групповых щитков и распределительных шкафов, ремонт щитков с пометкой в журнале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2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мотр и проверка состояния линий электрических сетей, арматуры и электрооборудования, групповых распределительных предохранительных щитков и переходных коробок силовых установок, мелкий ремонт электропроводки, укрепление электропроводки в подъездах. Все виды выполненных работ помечать в журнал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2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сопротивления изоляции пров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три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2</w:t>
            </w:r>
          </w:p>
        </w:tc>
      </w:tr>
      <w:tr>
        <w:trPr>
          <w:trHeight w:val="2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допровод, канализация и горячее водоснабж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м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 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, 15</w:t>
            </w:r>
          </w:p>
        </w:tc>
      </w:tr>
      <w:tr>
        <w:trPr>
          <w:trHeight w:val="3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мотр системы горячего и холодного водоснабжения, канализации. Проверка состояния и регулировка кранов, вентилей и задвижек в местах общего пользования.  Проверка исправности канализационных вытяжек. Все виды выполненных работ помечать в журнал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15</w:t>
            </w:r>
          </w:p>
        </w:tc>
      </w:tr>
      <w:tr>
        <w:trPr>
          <w:trHeight w:val="3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пециальные общедомовые технические устройства (газовое оборудование. узлы учета потребления тепловой энергии и вод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Техническое обслуживание внутридомового газового оборудования (без технического обслуживания бытового газоиспользующего оборудования – плиты, водонагревателя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дин раз в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бслуживание общедомовых узлов учета потребления тепловой энергии и воды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 Прочие виды усл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3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367</w:t>
            </w:r>
          </w:p>
        </w:tc>
      </w:tr>
      <w:tr>
        <w:trPr>
          <w:trHeight w:val="4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доставка квитанций на оплату жилищно-коммунальных услуг пользователям жилых помещ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меся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вещение мест общего пользования, в том числе дворов жилого дома (для домов, не имеющих общедомового прибора учета электрической энергии)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оказаний домовых, групповых электросчетчиков учета электроэнергии при наличии общедомового прибора уче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 Аварийное обслужи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3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38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ое отопл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на заявку: устранение неисправност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2. 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 замена аварийно поврежденной запорной армату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квидация течи путем уплотнения соединений труб, арматуры и нагревательных прибор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замена сгонов на трубопровод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небольших участков трубопровода (до 1 метр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и сут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варочных работ при ремонте или замене участков трубопров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и сут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стояков на отдельных участках трубопроводов, опорожнение отключенных участков систем центрального отопления и обратное их наполнение с запуском системы  после устранения неисправ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дленно. Запуск немедленно после устран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на заявку: устранение неисправност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едохранителей, автоматических выключателей на домовых вводно-распределительных устройствах и щитках, в поэтажных распределительных электрощит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а час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электрощитков ( подтяжка и зачистка контактов), выключение и замена вышедших из строя автоматов электрозащиты и пакетных переключател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а час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(восстановление) неисправных участков электрической се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а час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аварийных ситуаций (искрение в электрощитах и квартирной электропроводке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длен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провод , канализация и горячее водоснабж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на заявку: устранение неисправност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замена сгонов на трубопровод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длен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бандажей на трубопровод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длен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небольших участков трубопровода (до 1 метр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и сут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5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засора канализации внутри стро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6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засора канализационных труб «лежаков» до первого колодц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7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елка свищей и трещин на внутренних трубопроводах и стояках, зачеканка раструбов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8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сварочных работ при ремонте или замене участков трубопров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и сут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. Услуги (работы) по управлению многоквартирным  дом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56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правление многоквартирным домом включает в себя: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ведение технической документации по многоквартирным дом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на выполнение работ по содержанию и ремонту многоквартирного дома с исполнителями, осуществление контроля за качеством выполняемых  работ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договоров с ресурсоснабжающи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ми;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исление и сбор платы за жилищно-коммуна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, взыскание задолженности по оплате жилищно-коммунальных услуг, оформление необходимых запро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существления взыскания задолженности;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уществление контроля за качеством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ых услуг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регистрационного учета гражда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ыдача необходимых справок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жалоб и заявлений пользова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й и принятие мер  к своевременном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ю указанных в них недостат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6.  Текущий ремонт общего имущества многоквартирного дом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планом управляющей компании по текущему ремонту жилищного фонда на               201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05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ремонт общего имущества  многоквартирного дома включает в себя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05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еревянной стропильной системы,  частич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овли, ремонт гидроизоляции, утеплени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и, замена водосточных труб, колен и ворон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замена дверных и оконных заполнений, смена стеклопакетов и фурни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хода в подъезд (крыльцо, козырек, тамбур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, замена, восстановление работоспособ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истемы электроснабжения и электротехнических устройств (за исключением внутриквартирных устройств и приборов); ремонт запирающих устройств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отдельных элементов и частей  элеме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х систем центрального отопления, зам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х элементов и частей элементов внутренн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 центрального отопления, восста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оспособности отдельных элементов и часте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х систем центрального отопления, с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вижки, прочистка задвижки, установка задвиж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запорной арматуры, задвижки, крана, вентил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еплоизоляции, смена вентиля, смена небольших участков трубопровода (свыше 1 метра)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, замена и восстановление работоспособ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х элементов и частей элементов внутренн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горячего и  холодного водоснабжени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и, ремонт задвижек, замена запорной арматуры, утепление трубопроводов холодного и горячего водоснабжения в технических подпольях, ремонт канализационных вытяжек смена небольших участков трубопровода (свыше 1 метра)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 подъездах, в технических помещен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 других вспомогательных помещениях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восстановление детских площадок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мусора и грязи с мягких кров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следующим вывозом мусора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сосулек и наледи с кровель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е выкашивание газонов, валка и обрезка деревьев и кустарников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нтейнерных площадок и установка контейнеров-мусоросборник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поверка коллективных (общедомовых)  приборов  учета потребления тепловой энергии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Сбор, вывоз и утилизация (захоронение) 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ердых бытовых отходов, в том числе:</w:t>
              <w:tab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</w:tr>
      <w:tr>
        <w:trPr>
          <w:trHeight w:val="2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вердых бытовых отх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</w:tr>
      <w:tr>
        <w:trPr>
          <w:trHeight w:val="2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илизация твердых бытовых отх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>
          <w:trHeight w:val="2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крупногабаритного мусо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орка мест для сбора и временного хранения отходов (контейнерных площадок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контейнеров и контейнерных площад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йка контейнеров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месяц с мая по сентябрь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Установка коллективных (общедомовых) приборов учета 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ля домов, не имеющих коллективных (общедомовых) приборов учет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 собственник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-495300</wp:posOffset>
                </wp:positionV>
                <wp:extent cx="451485" cy="26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0.7pt;mso-wrap-distance-left:9.05pt;mso-wrap-distance-right:9.05pt;mso-wrap-distance-top:0pt;mso-wrap-distance-bottom:0pt;margin-top:-39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99" w:leader="none"/>
          <w:tab w:val="left" w:pos="11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99" w:leader="none"/>
          <w:tab w:val="left" w:pos="11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99" w:leader="none"/>
          <w:tab w:val="left" w:pos="11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99" w:leader="none"/>
          <w:tab w:val="left" w:pos="11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99" w:leader="none"/>
          <w:tab w:val="left" w:pos="11624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мэрии гор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21.05.2012 </w:t>
      </w:r>
      <w:r>
        <w:rPr/>
        <w:t xml:space="preserve">№ </w:t>
      </w:r>
      <w:r>
        <w:rPr>
          <w:u w:val="single"/>
        </w:rPr>
        <w:t>2035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  <w:t>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многоэтажном многоквартирном доме с коммунальными квартирами, которые не приняли решение об установлении размера платы за содержание и ремонт жилого помещения</w:t>
      </w:r>
    </w:p>
    <w:p>
      <w:pPr>
        <w:pStyle w:val="2"/>
        <w:spacing w:lineRule="auto" w:line="240" w:before="0" w:after="0"/>
        <w:jc w:val="center"/>
        <w:rPr/>
      </w:pPr>
      <w:r>
        <w:rPr/>
      </w:r>
    </w:p>
    <w:tbl>
      <w:tblPr>
        <w:tblW w:w="18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701"/>
        <w:gridCol w:w="1134"/>
        <w:gridCol w:w="1701"/>
        <w:gridCol w:w="142"/>
        <w:gridCol w:w="1417"/>
        <w:gridCol w:w="142"/>
        <w:gridCol w:w="1559"/>
        <w:gridCol w:w="142"/>
        <w:gridCol w:w="1418"/>
        <w:gridCol w:w="851"/>
        <w:gridCol w:w="851"/>
        <w:gridCol w:w="851"/>
        <w:gridCol w:w="851"/>
      </w:tblGrid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  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-ния (общая площадь комнаты)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 услуги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домов с газовым оборудо-ванием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домов без газового оборудо-вания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нтейнерными площадк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тейнерных площад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нтейнерными площадк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тейнерных площадок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Содержание и ремонт общего имущества в многоквартирном доме, в том числе: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e-IL"/>
              </w:rPr>
            </w:pPr>
            <w:r>
              <w:rPr>
                <w:sz w:val="20"/>
                <w:szCs w:val="20"/>
              </w:rPr>
              <w:t>24,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,24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держание общего имущества многоквартирного 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7,5</w:t>
            </w:r>
            <w:r>
              <w:rPr>
                <w:bCs/>
                <w:i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7,5</w:t>
            </w:r>
            <w:r>
              <w:rPr>
                <w:bCs/>
                <w:iCs/>
                <w:color w:val="000000"/>
                <w:sz w:val="20"/>
                <w:szCs w:val="20"/>
              </w:rPr>
              <w:t>3</w:t>
            </w: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7,5</w:t>
            </w:r>
            <w:r>
              <w:rPr>
                <w:bCs/>
                <w:iCs/>
                <w:color w:val="000000"/>
                <w:sz w:val="20"/>
                <w:szCs w:val="20"/>
              </w:rPr>
              <w:t>3</w:t>
            </w: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7,5</w:t>
            </w:r>
            <w:r>
              <w:rPr>
                <w:bCs/>
                <w:iCs/>
                <w:color w:val="000000"/>
                <w:sz w:val="20"/>
                <w:szCs w:val="20"/>
              </w:rPr>
              <w:t>3</w:t>
            </w: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ыши и вентиляционные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4</w:t>
            </w: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4</w:t>
            </w: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4</w:t>
            </w: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4</w:t>
            </w: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анение неисправностей  кровель (до 3% общей площади кровл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3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исправности  вентиляционных каналов и тяги в вентиляционных каналах и газоходах  с регистрацией результатов в журна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онные и дверные за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0,13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0,13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0,13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0,13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 укрепление подъездных дверей, окон, установка недостающих, частично разбитых и укрепление слабо укрепленных стекол (стеклопакетов) в оконных заполнениях, установка и смена оконных и дверных приборов (пружин, ручек, шпингалетов, навесов), смазка и обслуживание дверных зап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,1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15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подвальных и чердачных дверей и лазов на замки. Закрытие слуховых ок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нитарно-гигиеническая очистка и </w:t>
            </w:r>
            <w:r>
              <w:rPr>
                <w:sz w:val="20"/>
                <w:szCs w:val="20"/>
              </w:rPr>
              <w:t>санитарная обработка</w:t>
            </w:r>
            <w:r>
              <w:rPr>
                <w:bCs/>
                <w:color w:val="000000"/>
                <w:sz w:val="20"/>
                <w:szCs w:val="20"/>
              </w:rPr>
              <w:t xml:space="preserve"> помещений общего пользования, уборка козырьков и </w:t>
            </w:r>
            <w:r>
              <w:rPr>
                <w:sz w:val="20"/>
                <w:szCs w:val="20"/>
              </w:rPr>
              <w:t>придомовой территории, входящей в состав обще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,9</w:t>
            </w:r>
            <w:r>
              <w:rPr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,9</w:t>
            </w:r>
            <w:r>
              <w:rPr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,9</w:t>
            </w:r>
            <w:r>
              <w:rPr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,9</w:t>
            </w:r>
            <w:r>
              <w:rPr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подвалов, технических подпольев, элеваторных помещений с последующим вывозом мус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,0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57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стояния продухов в цоколях зд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уборка мест общего пользования жилых дом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,3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,3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,3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,3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жное подметание мест общего пользования (лестничных клеток и маршей), уборка мусора, сметание пыли со стен и потолков, с подоконников, отопительных приборов, оконных решеток, чердачных лестниц и т.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ин раз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9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9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9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9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2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ытье мест общего пользования (лестничных клеток и марш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о            (с марта по октябрь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3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жное подметание мест общего пользования (душей, туалетов, умывальников, коридоров, холлов, общих кухонь), уборка мусора, сметание пыли со стен и потолков, с подоконников, отопительных приборов и т.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4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4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4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41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4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мест общего пользования (душей, туалетов, умывальников, коридоров, холлов, общих кухон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борка козырьков, уборка газонов, уборка тротуаров и дворовых территорий (с покрытием и без покрытия) от мусора, листьев, снега и льда, с последующим вывозом мусора,  листьев, снега и ль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,5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,5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,5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,5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5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 мест общего пользования, подвалов и технических подполье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ь раз в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4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4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47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47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6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, дезинсекция мест общего пользования подвалов и технических подполье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Техническое обслуживание общих коммуникаций, технических устройств  многоквартирного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0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0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,</w:t>
            </w:r>
            <w:r>
              <w:rPr>
                <w:bCs/>
                <w:iCs/>
                <w:sz w:val="20"/>
                <w:szCs w:val="20"/>
              </w:rPr>
              <w:t>8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2,</w:t>
            </w:r>
            <w:r>
              <w:rPr>
                <w:bCs/>
                <w:iCs/>
                <w:sz w:val="20"/>
                <w:szCs w:val="20"/>
              </w:rPr>
              <w:t>84</w:t>
            </w:r>
            <w:r>
              <w:rPr>
                <w:bCs/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ое 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,2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,2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,2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,214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мотр систем центрального отопления и проверка состояния в подвалах и чердачных помещениях регулирующих кранов и вентилей, задвижек, запорной арматуры, расширительных баков, креплений подвесок и прокладок-подставок для магистрального трубопровода, теплоизоля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отопитель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2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е и промывка трубопроводов систем центрального отопления при подготовке к зимнему пери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1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1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1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168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ие сг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7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воздушных пробок в системе ото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9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19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ерегоревших ламп наружного освещения на фасадах дома при осмотрах и по заяв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9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перегоревших ламп в подъездах и в других местах общего пользования, выключателей (датчиков движения), патронов при осмотрах и по заяв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58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клемм и соединений в групповых щитках и распределительных шкаф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75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на замки групповых щитков и распределительных шкафов, ремонт щитков с пометкой в журнал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22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мотр и проверка состояния линий электрических сетей, арматуры и электрооборудования, групповых распределительных предохранительных щитков и переходных коробок силовых установок, мелкий ремонт электропроводки, укрепление электропроводки в подъездах. Все виды выполненных работ помечать в журна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1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15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сопротивления изоляции пров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три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3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Водопровод, канализация и горячее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,2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,2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,2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,215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мотр системы горячего и холодного водоснабжения, канализации. Проверка состояния и регулировка кранов, вентилей и задвижек в местах общего пользования. Проверка исправности канализационных вытяжек. Все виды выполненных работ помечать в журнал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15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пециальные общедомовые технические устройства (газовое оборудован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0,</w:t>
            </w: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0,</w:t>
            </w: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хническое обслуживание внутридомового газового оборудования (без технического обслуживания бытового газоиспользующего оборудования – плиты, водонагревател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дин раз в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,</w:t>
            </w: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,</w:t>
            </w: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 Прочие виды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0,5</w:t>
            </w:r>
            <w:r>
              <w:rPr>
                <w:bCs/>
                <w:iCs/>
                <w:sz w:val="20"/>
                <w:szCs w:val="20"/>
              </w:rPr>
              <w:t>2</w:t>
            </w:r>
            <w:r>
              <w:rPr>
                <w:bCs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0,5</w:t>
            </w:r>
            <w:r>
              <w:rPr>
                <w:bCs/>
                <w:iCs/>
                <w:sz w:val="20"/>
                <w:szCs w:val="20"/>
              </w:rPr>
              <w:t>2</w:t>
            </w:r>
            <w:r>
              <w:rPr>
                <w:bCs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0,5</w:t>
            </w:r>
            <w:r>
              <w:rPr>
                <w:bCs/>
                <w:iCs/>
                <w:sz w:val="20"/>
                <w:szCs w:val="20"/>
              </w:rPr>
              <w:t>2</w:t>
            </w:r>
            <w:r>
              <w:rPr>
                <w:bCs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0,5</w:t>
            </w:r>
            <w:r>
              <w:rPr>
                <w:bCs/>
                <w:iCs/>
                <w:sz w:val="20"/>
                <w:szCs w:val="20"/>
              </w:rPr>
              <w:t>2</w:t>
            </w:r>
            <w:r>
              <w:rPr>
                <w:bCs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евременная доставка квитанций на оплату жилищно-коммунальных услуг пользователям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ин раз в меся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22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вещение мест общего пользования, в том числе дворов  жилого дома (для домов, не имеющих общедомового прибора учета электрической энергии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ятие показаний домовых, групповых электросчетчиков учета электроэнергии при наличии общедомового прибора учета электро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22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 Аварийн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1,9</w:t>
            </w:r>
            <w:r>
              <w:rPr>
                <w:bCs/>
                <w:iCs/>
                <w:sz w:val="20"/>
                <w:szCs w:val="20"/>
              </w:rPr>
              <w:t>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1,9</w:t>
            </w:r>
            <w:r>
              <w:rPr>
                <w:bCs/>
                <w:iCs/>
                <w:sz w:val="20"/>
                <w:szCs w:val="20"/>
              </w:rPr>
              <w:t>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1,9</w:t>
            </w:r>
            <w:r>
              <w:rPr>
                <w:bCs/>
                <w:iCs/>
                <w:sz w:val="20"/>
                <w:szCs w:val="20"/>
              </w:rPr>
              <w:t>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1,9</w:t>
            </w:r>
            <w:r>
              <w:rPr>
                <w:bCs/>
                <w:iCs/>
                <w:sz w:val="20"/>
                <w:szCs w:val="20"/>
              </w:rPr>
              <w:t>81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ое отоп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на заявку: устранение неисправнос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2.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замена аварийно поврежденной запорной арма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квидация течи путем уплотнения соединений труб, арматуры и нагревательных при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замена сгонов на трубопровод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небольших участков трубопровода  (до 1 метр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и сут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варочных работ при ремонте или замене участков трубопров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и сут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стояков на отдельных участках трубопроводов, опорожнение отключенных участков систем центрального отопления и обратное их наполнение с запуском системы  после устранения неисправнос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. Запуск немедленно после устра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на заявку: устранение неисправ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предохранителей, автоматических выключателей на домовых вводно-распределительных устройствах и щитках, в поэтажных распределительных электрощитк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ча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электрощитков ( подтяжка и зачистка контактов), выключение и замена вышедших из строя автоматов электрозащиты и пакетных переключ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(восстановление)неисправных участков электрической се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ча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/>
            </w:pPr>
            <w:r>
              <w:rPr>
                <w:color w:val="000000"/>
                <w:sz w:val="20"/>
                <w:szCs w:val="20"/>
              </w:rPr>
              <w:t>Ликвидация аварийных ситуаций (искрение в электрощитах и квартирной электропроводк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длен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/>
            </w:pPr>
            <w:r>
              <w:rPr>
                <w:bCs/>
                <w:color w:val="000000"/>
                <w:sz w:val="20"/>
                <w:szCs w:val="20"/>
              </w:rPr>
              <w:t>Водопровод , канализация и горячее водоснабж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на заявку: устранение неисправ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замена сгонов на трубопровод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длен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бандажей на трубопровод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длен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небольших участков трубопровода       (до 1 метр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и су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5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засора канализации внутри стро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засора канализационных труб «лежаков» до первого колод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7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елка свищей и трещин на внутренних трубопроводах и стояках, зачеканка раструб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8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варочных работ при ремонте или замене участков трубопров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и су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5. Услуги (работы) по управлению многоквартирным домом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,24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правление многоквартирным домом включает в себя: 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ведение технической документации по многоквартирным домам;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на выполнение работ по содержанию и ремонту многоквартирного дома с исполнителями, осуществление контроля за качеством выполняемых работ;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договоров с ресурсоснабжающими организациями;  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исление и сбор платы за жилищно-коммунальные услуги, взыскание задолженности по оплате жилищно-коммунальных услуг, оформление необходимых запросов для осуществления взыскания задолженности;  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качеством предоставления жилищно-коммунальных услуг;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гистрационного учета граждан, в том числе выдача необходимых справок;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жалоб и заявлений пользователей помещений и принятие мер  к своевременному устранению указанных в них недостат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6.  Текущий ремонт общего имущества многоквартирного дом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планом управляющей компании по текущему ремонту жилищного фонда на               201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71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Текущий ремонт общего имущества  многоквартирного дома включает в себя: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деревянной стропильной системы,  частичный ремонт кровли, ремонт гидроизоляции, утепления и вентиляции, замена водосточных труб, колен и воронок;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замена дверных и оконных заполнений, смена стеклопакетов и фурнитуры;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хода в подъезд (крыльцо, козырек, тамбур);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, замена, восстановление работоспособности внутренней системы электроснабжения и электротехнических устройств (за исключением внутриквартирных устройств и приборов);  ремонт запирающих устройств;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тдельных элементов и частей  элементов внутренних систем центрального отопления, замена отдельных элементов и частей элементов внутренних систем центрального отопления, восстановление работоспособности отдельных элементов и частей  внутренних систем центрального отопления, снятие задвижки, прочистка задвижки, установка задвижки, замена запорной арматуры, задвижки, крана, вентиля, ремонт теплоизоляции, смена вентиля, смена небольших участков трубопровода (свыше 1 метра);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, замена и восстановление работоспособности отдельных элементов и частей элементов внутренней системы горячего и  холодного водоснабжения и канализации, ремонт задвижек, замена запорной арматуры, утепление трубопроводов холодного и горячего водоснабжения в чердачных помещениях, технических подпольях, ремонт канализационных вытяжек смена небольших участков трубопровода (свыше 1 метр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 подъездах, в технических помещениях и в других вспомогательных помещениях;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 восстановление детских площадок;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и грязи с мягких кровель с последующим вывозом мусора;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сосулек и наледи с кровель;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е выкашивание газонов, валка и обрезка деревьев и кустарников;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нтейнерных площадок и установка контейнеров-мусоросборников.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. Сбор, вывоз и утилизация (захоронение) твердых бытовых отходов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,40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вердых бытов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,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,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,96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илизация твердых бытов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7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крупногабаритного мус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7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орка мест для сбора и временного хранения отходов (контейнерных площадо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контейнеров и контейнерных площад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йка контейнер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месяц с мая по сен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Установка коллективных (общедомовых) приборов учета 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ля домов, не имеющих коллективных (общедомовых) приборов уч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6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 собственниками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left="6372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left="6372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</w:t>
      </w:r>
    </w:p>
    <w:p>
      <w:pPr>
        <w:pStyle w:val="Heading3"/>
        <w:spacing w:lineRule="auto" w:line="240"/>
        <w:ind w:left="6372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</w:t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</w:t>
      </w:r>
      <w:r>
        <w:rPr/>
        <w:t>мэрии города</w:t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</w:t>
      </w:r>
      <w:r>
        <w:rPr/>
        <w:t xml:space="preserve">от </w:t>
      </w:r>
      <w:r>
        <w:rPr>
          <w:u w:val="single"/>
        </w:rPr>
        <w:t>21.05.2012</w:t>
      </w:r>
      <w:r>
        <w:rPr/>
        <w:t xml:space="preserve"> № </w:t>
      </w:r>
      <w:r>
        <w:rPr>
          <w:u w:val="single"/>
        </w:rPr>
        <w:t>2035</w:t>
      </w: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2"/>
        <w:tabs>
          <w:tab w:val="clear" w:pos="708"/>
          <w:tab w:val="left" w:pos="6300" w:leader="none"/>
        </w:tabs>
        <w:spacing w:lineRule="auto" w:line="240"/>
        <w:jc w:val="center"/>
        <w:rPr/>
      </w:pPr>
      <w:r>
        <w:rPr/>
        <w:t>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четырехэтажном или пятиэтажном многоквартирном доме с частичным благоустройством, которые не приняли решение об установлении размера платы за содержание и ремонт жилого помещения</w:t>
      </w:r>
    </w:p>
    <w:p>
      <w:pPr>
        <w:pStyle w:val="2"/>
        <w:tabs>
          <w:tab w:val="clear" w:pos="708"/>
          <w:tab w:val="left" w:pos="6300" w:leader="none"/>
        </w:tabs>
        <w:spacing w:lineRule="auto" w:line="240"/>
        <w:jc w:val="center"/>
        <w:rPr/>
      </w:pPr>
      <w:r>
        <w:rPr/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770"/>
        <w:gridCol w:w="709"/>
        <w:gridCol w:w="851"/>
        <w:gridCol w:w="850"/>
        <w:gridCol w:w="425"/>
        <w:gridCol w:w="567"/>
        <w:gridCol w:w="1134"/>
        <w:gridCol w:w="142"/>
        <w:gridCol w:w="284"/>
        <w:gridCol w:w="1275"/>
        <w:gridCol w:w="142"/>
        <w:gridCol w:w="142"/>
        <w:gridCol w:w="1417"/>
        <w:gridCol w:w="142"/>
        <w:gridCol w:w="1418"/>
      </w:tblGrid>
      <w:tr>
        <w:trPr>
          <w:trHeight w:val="60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   рабо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общая         площадь)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и</w:t>
            </w:r>
          </w:p>
        </w:tc>
      </w:tr>
      <w:tr>
        <w:trPr>
          <w:trHeight w:val="25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домов с газовым оборудованием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домов без газового оборудования</w:t>
            </w:r>
          </w:p>
        </w:tc>
      </w:tr>
      <w:tr>
        <w:trPr>
          <w:trHeight w:val="25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нтейнерными площадк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тейнерных площад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нтейнерными площадк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тейнерных площадок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держание и ремонт общего имущества в многоквартирном доме, в том числе: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,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,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3</w:t>
            </w:r>
          </w:p>
        </w:tc>
      </w:tr>
      <w:tr>
        <w:trPr>
          <w:trHeight w:val="37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1.  Содержание общего имущества многоквартирного  дома             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4,2</w:t>
            </w:r>
            <w:r>
              <w:rPr>
                <w:bCs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4,2</w:t>
            </w:r>
            <w:r>
              <w:rPr>
                <w:bCs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4,2</w:t>
            </w:r>
            <w:r>
              <w:rPr>
                <w:bCs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4,2</w:t>
            </w:r>
            <w:r>
              <w:rPr>
                <w:bCs/>
                <w:iCs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1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Крыши и вентиляционные системы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</w:t>
            </w:r>
            <w:r>
              <w:rPr>
                <w:bCs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</w:t>
            </w:r>
            <w:r>
              <w:rPr>
                <w:bCs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</w:t>
            </w:r>
            <w:r>
              <w:rPr>
                <w:bCs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</w:t>
            </w:r>
            <w:r>
              <w:rPr>
                <w:bCs/>
                <w:color w:val="000000"/>
                <w:sz w:val="20"/>
                <w:szCs w:val="20"/>
              </w:rPr>
              <w:t>294</w:t>
            </w:r>
          </w:p>
        </w:tc>
      </w:tr>
      <w:tr>
        <w:trPr>
          <w:trHeight w:val="4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анение неисправностей  кровель            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до 3% общей площади кровли)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27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27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2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274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 вентиляционных каналов и тяги в вентиляционных каналах и газоходах  с регистрацией результатов в журна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2</w:t>
            </w:r>
          </w:p>
        </w:tc>
      </w:tr>
      <w:tr>
        <w:trPr>
          <w:trHeight w:val="2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онные и дверные заполн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0,09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0,09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0,09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0,09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 укрепление подъездных дверей, окон, установка недостающих, частично разбитых и укрепление слабо укрепленных стекол (стеклопакетов) в оконных заполнениях, установка и смена оконных и дверных приборов (пружин, ручек, шпингалетов, навесов), смазка и обслуживание дверных запор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8</w:t>
            </w:r>
          </w:p>
        </w:tc>
      </w:tr>
      <w:tr>
        <w:trPr>
          <w:trHeight w:val="1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подвальных и чердачных дверей и лазов на замки. Закрытие слуховых окон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1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нитарно-гигиеническая очистка и </w:t>
            </w:r>
            <w:r>
              <w:rPr>
                <w:sz w:val="20"/>
                <w:szCs w:val="20"/>
              </w:rPr>
              <w:t>санитарная обработка</w:t>
            </w:r>
            <w:r>
              <w:rPr>
                <w:bCs/>
                <w:color w:val="000000"/>
                <w:sz w:val="20"/>
                <w:szCs w:val="20"/>
              </w:rPr>
              <w:t xml:space="preserve"> помещений общего пользования, уборка козырьков и </w:t>
            </w:r>
            <w:r>
              <w:rPr>
                <w:sz w:val="20"/>
                <w:szCs w:val="20"/>
              </w:rPr>
              <w:t>придомовой территории, входящей в состав общего имуще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,8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,8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,8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,8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борка подвалов, технических подпольев, приямков, элеваторных помещений с последующим вывозом мусора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4</w:t>
            </w:r>
          </w:p>
        </w:tc>
      </w:tr>
      <w:tr>
        <w:trPr>
          <w:trHeight w:val="2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стояния продухов в цоколях зда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7</w:t>
            </w:r>
          </w:p>
        </w:tc>
      </w:tr>
      <w:tr>
        <w:trPr>
          <w:trHeight w:val="2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уборка мест общего пользования жилых домов, в том числе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2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жное подметание мест общего пользования (лестничных клеток и маршей), уборка мусора, сметание пыли со стен и потолков, подоконников, отопительных приборов, оконных решеток, чердачных лестниц и т.д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ин раз в неделю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2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мест общего 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стничных клеток и марше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о            (с марта по октябрь)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борка козырьков, уборка газонов, уборка тротуаров и дворовых территорий (с покрытием и без покрытия) от мусора, листьев, снега и льда, с последующим вывозом мусора,  листьев, снега и ль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16</w:t>
            </w:r>
          </w:p>
        </w:tc>
      </w:tr>
      <w:tr>
        <w:trPr>
          <w:trHeight w:val="2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5.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 мест общего пользования, подвалов и технических подполье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ь раз в год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33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33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3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33</w:t>
            </w:r>
          </w:p>
        </w:tc>
      </w:tr>
      <w:tr>
        <w:trPr>
          <w:trHeight w:val="2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6.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, дезинсекция мест общего пользования подвалов и технических подполье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Техническое обслуживание общих коммуникаций, технических устройств многоквартирного до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2,1</w:t>
            </w:r>
            <w:r>
              <w:rPr>
                <w:bCs/>
                <w:iCs/>
                <w:sz w:val="20"/>
                <w:szCs w:val="20"/>
              </w:rPr>
              <w:t>5</w:t>
            </w:r>
            <w:r>
              <w:rPr>
                <w:bCs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,15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1,9</w:t>
            </w:r>
            <w:r>
              <w:rPr>
                <w:bCs/>
                <w:iCs/>
                <w:sz w:val="20"/>
                <w:szCs w:val="20"/>
              </w:rPr>
              <w:t>7</w:t>
            </w:r>
            <w:r>
              <w:rPr>
                <w:bCs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,972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ое отопл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,54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,54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,5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,542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мотр систем центрального отопления и проверка состояния в подвалах и чердачных помещениях регулирующих кранов и вентилей, задвижек, запорной арматуры, расширительных баков, креплений подвесок и прокладок-подставок для магистрального трубопровода, теплоизоляци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отопительного пери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4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е и промывка трубопроводов систем центрального отопления при подготовке к зимнему период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,5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1</w:t>
            </w:r>
          </w:p>
        </w:tc>
      </w:tr>
      <w:tr>
        <w:trPr>
          <w:trHeight w:val="3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ие сгон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5</w:t>
            </w:r>
          </w:p>
        </w:tc>
      </w:tr>
      <w:tr>
        <w:trPr>
          <w:trHeight w:val="3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квидация воздушных пробок в системе отоп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3</w:t>
            </w:r>
          </w:p>
        </w:tc>
      </w:tr>
      <w:tr>
        <w:trPr>
          <w:trHeight w:val="7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0,2</w:t>
            </w: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0,2</w:t>
            </w: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0,2</w:t>
            </w: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0,2</w:t>
            </w: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ерегоревших ламп наружного освещения на фасадах дома при осмотрах и по заявка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3</w:t>
            </w:r>
          </w:p>
        </w:tc>
      </w:tr>
      <w:tr>
        <w:trPr>
          <w:trHeight w:val="2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перегоревших ламп в подъездах и в других местах общего пользования, выключателей (датчиков движения), патронов при осмотрах и по заявка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1</w:t>
            </w:r>
          </w:p>
        </w:tc>
      </w:tr>
      <w:tr>
        <w:trPr>
          <w:trHeight w:val="2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клемм и соединений в групповых щитках и распределительных шкаф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5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5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52</w:t>
            </w:r>
          </w:p>
        </w:tc>
      </w:tr>
      <w:tr>
        <w:trPr>
          <w:trHeight w:val="2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на замки групповых щитков и распределительных шкафов, ремонт щитков с пометкой в журнал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5</w:t>
            </w:r>
          </w:p>
        </w:tc>
      </w:tr>
      <w:tr>
        <w:trPr>
          <w:trHeight w:val="16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отр и проверка состояния линий электрических сетей, арматуры и электрооборудования, групповых распределительных предохранительных щитков и переходных коробок силовых установок, мелкий ремонт электропроводки, укрепление электропроводки в подъездах. Все виды выполненных работ помечать в журнале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сопротивления изоляции прово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три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2</w:t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одопровод и канализац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,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,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,14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мотр системы водоснабжения, канализации. Проверка состояния и регулировка кранов, вентилей и задвижек в местах общего пользования. Проверка исправности канализационных вытяжек. Все виды выполненных работ помечать в журнал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4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пециальные общедомовые технические устройства (газовое оборудование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,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,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Техническое обслуживание внутридомового газового оборудования (без технического обслуживания бытового газоиспользующего оборудования – плиты, водонагревател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дин раз в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,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,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 Прочие виды услу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0,3</w:t>
            </w:r>
            <w:r>
              <w:rPr>
                <w:bCs/>
                <w:iCs/>
                <w:sz w:val="20"/>
                <w:szCs w:val="20"/>
              </w:rPr>
              <w:t>6</w:t>
            </w:r>
            <w:r>
              <w:rPr>
                <w:bCs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0,3</w:t>
            </w:r>
            <w:r>
              <w:rPr>
                <w:bCs/>
                <w:iCs/>
                <w:sz w:val="20"/>
                <w:szCs w:val="20"/>
              </w:rPr>
              <w:t>6</w:t>
            </w:r>
            <w:r>
              <w:rPr>
                <w:bCs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0,3</w:t>
            </w:r>
            <w:r>
              <w:rPr>
                <w:bCs/>
                <w:iCs/>
                <w:sz w:val="20"/>
                <w:szCs w:val="20"/>
              </w:rPr>
              <w:t>6</w:t>
            </w:r>
            <w:r>
              <w:rPr>
                <w:bCs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0,3</w:t>
            </w:r>
            <w:r>
              <w:rPr>
                <w:bCs/>
                <w:iCs/>
                <w:sz w:val="20"/>
                <w:szCs w:val="20"/>
              </w:rPr>
              <w:t>6</w:t>
            </w:r>
            <w:r>
              <w:rPr>
                <w:bCs/>
                <w:i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доставка квитанций на оплату жилищно-коммунальных услуг пользователям жилых помещ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ин раз в меся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5</w:t>
            </w:r>
          </w:p>
        </w:tc>
      </w:tr>
      <w:tr>
        <w:trPr>
          <w:trHeight w:val="3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вещение мест общего пользования, в том числе дворов  жилого дома (для домов, не имеющих общедомового прибора учета электрической энергии)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,3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,3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,3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,3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оказаний домовых, групповых электросчетчиков учета электроэнергии при наличии общедомового прибора уче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 Аварийное обслуживание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,3</w:t>
            </w:r>
            <w:r>
              <w:rPr>
                <w:bCs/>
                <w:iCs/>
                <w:sz w:val="20"/>
                <w:szCs w:val="20"/>
              </w:rPr>
              <w:t>5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,3</w:t>
            </w:r>
            <w:r>
              <w:rPr>
                <w:bCs/>
                <w:iCs/>
                <w:sz w:val="20"/>
                <w:szCs w:val="20"/>
              </w:rPr>
              <w:t>5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,3</w:t>
            </w:r>
            <w:r>
              <w:rPr>
                <w:bCs/>
                <w:iCs/>
                <w:sz w:val="20"/>
                <w:szCs w:val="20"/>
              </w:rPr>
              <w:t>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,3</w:t>
            </w:r>
            <w:r>
              <w:rPr>
                <w:bCs/>
                <w:iCs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ое отопл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на заявку: устранение неисправност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2. 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 замена аварийно поврежденной запорной арматур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квидация течи путем уплотнения соединений труб, арматуры и нагревательных прибор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замена сгонов на трубопровод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небольших участков трубопровода          (до 1 мет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и су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варочных работ при ремонте или замене участков трубопров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и су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стояков на отдельных участках трубопроводов, опорожнение отключенных участков систем центрального отопления и обратное их наполнение с запуском системы после устранения неисправ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. Запуск немедленно после устран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на заявку: устранение неисправност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едохранителей, автоматических выключателей на домовых вводно-распределительных устройствах и щитках, в поэтажных распределительных электрощит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час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ощитков ( подтяжка и зачистка контактов), выключение и замена вышедших из строя автоматов электрозащиты и пакетных переключ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час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(восстановление) неисправных участков электрической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час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.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аварийных ситуаций (искрение в электрощитах и квартирной электропроводке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дленн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провод и канализац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на заявку: устранение неисправност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замена сгонов на трубопровод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дленн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.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бандажей на трубопровод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дленн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.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небольших участков трубопровода                (до 1 метр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и сут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5.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квидация засора канализации внутри стро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засора канализационных труб «лежаков» до первого колод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7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елка свищей и трещин на внутренних трубопроводах и стояках, зачеканка раструбов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8.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варочных работ при ремонте или замене участков трубопров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и су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5. Услуги (работы) по управлению многоквартирным домом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,56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6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правление многоквартирным домом включает в себя: 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ведение технической документации по многоквартирному дому;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на выполнение работ по содержанию и ремонту многоквартирного дома с исполнителями, осуществление контроля за качеством выполняемых работ;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договоров с ресурсоснабжающими организациями;  </w:t>
            </w:r>
          </w:p>
        </w:tc>
      </w:tr>
      <w:tr>
        <w:trPr>
          <w:trHeight w:val="3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исление и сбор платы за жилищно-коммунальные услуги, взыскание задолженности по оплате жилищно-коммунальных услуг, оформление необходимых запросов для осуществления взыскания задолженности;  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качеством предоставления жилищно-коммунальных услуг;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гистрационного учета граждан, в том числе выдача необходимых справок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жалоб и заявлений пользователей помещений и принятие мер  к своевременному устранению указанных в них недостатков.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6.  Текущий ремонт общего имущества многоквартирного дома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планом управляющей компании по текущему ремонту жилищного фонда на              201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04</w:t>
            </w:r>
          </w:p>
        </w:tc>
      </w:tr>
      <w:tr>
        <w:trPr>
          <w:trHeight w:val="3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Текущий ремонт общего имущества  многоквартирного дома включает в себя: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деревянной стропильной системы,  частичный ремонт кровли, ремонт гидроизоляции, утепления и вентиляции, замена водосточных труб, колен и воронок;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замена дверных и оконных заполнений, смена стеклопакетов и фурнитуры;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хода в подъезд (крыльцо, козырек, тамбур);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, замена, восстановление работоспособности внутренней системы электроснабжения и электротехнических устройств (за исключением внутриквартирных устройств и приборов); ремонт запирающих устройств;</w:t>
            </w:r>
          </w:p>
        </w:tc>
      </w:tr>
      <w:tr>
        <w:trPr>
          <w:trHeight w:val="95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тдельных элементов и частей  элементов внутренних систем центрального отопления, замена отдельных элементов и частей элементов внутренних систем центрального отопления, восстановление работоспособности отдельных элементов и частей  внутренних систем центрального отопления, снятие задвижки, прочистка задвижки, установка задвижки, замена запорной арматуры, задвижки, крана, вентиля, ремонт теплоизоляции, смена вентиля, смена небольших участков трубопровода (свыше 1 метра);</w:t>
            </w:r>
          </w:p>
        </w:tc>
      </w:tr>
      <w:tr>
        <w:trPr>
          <w:trHeight w:val="15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, замена и восстановление работоспособности отдельных элементов и частей элементов внутренней системы холодного водоснабжения и канализации, ремонт задвижек, замена запорной арматуры, утепление трубопроводов холодного водоснабжения в чердачных помещениях, технических подпольях, ремонт канализационных вытяжек смена небольших участков трубопровода (свыше 1 метра);</w:t>
            </w:r>
          </w:p>
        </w:tc>
      </w:tr>
      <w:tr>
        <w:trPr>
          <w:trHeight w:val="15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 подъездах, в технических помещениях и в других вспомогательных помещениях; </w:t>
            </w:r>
          </w:p>
        </w:tc>
      </w:tr>
      <w:tr>
        <w:trPr>
          <w:trHeight w:val="15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восстановление детских площадок;</w:t>
            </w:r>
          </w:p>
        </w:tc>
      </w:tr>
      <w:tr>
        <w:trPr>
          <w:trHeight w:val="15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и грязи с мягких кровель с последующим вывозом мусора;</w:t>
            </w:r>
          </w:p>
        </w:tc>
      </w:tr>
      <w:tr>
        <w:trPr>
          <w:trHeight w:val="15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сосулек и наледи с кровель;</w:t>
            </w:r>
          </w:p>
        </w:tc>
      </w:tr>
      <w:tr>
        <w:trPr>
          <w:trHeight w:val="15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е выкашивание газонов, валка и обрезка деревьев и кустарников;</w:t>
            </w:r>
          </w:p>
        </w:tc>
      </w:tr>
      <w:tr>
        <w:trPr>
          <w:trHeight w:val="15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нтейнерных площадок и установка контейнеров-мусоросборников.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. Сбор, вывоз и утилизация (захоронение) твердых бытовых отходов, в том числ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37</w:t>
            </w:r>
          </w:p>
        </w:tc>
      </w:tr>
      <w:tr>
        <w:trPr>
          <w:trHeight w:val="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вердых бытовых от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</w:tr>
      <w:tr>
        <w:trPr>
          <w:trHeight w:val="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илизация твердых бытовых от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>
          <w:trHeight w:val="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крупногабаритного мус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орка мест для сбора и временного хранения отходов (контейнерных площадо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контейнеров и контейнерных площад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йка контейнер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месяц с мая по сентя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Установка коллективных (общедомовых) приборов учета 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ля домов, не имеющих коллективных (общедомовых) приборов уче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 собственниками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мэрии гор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1.05.2012</w:t>
      </w:r>
      <w:r>
        <w:rPr/>
        <w:t xml:space="preserve"> № </w:t>
      </w:r>
      <w:r>
        <w:rPr>
          <w:u w:val="single"/>
        </w:rPr>
        <w:t xml:space="preserve">2035  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  <w:t>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двухэтажном или трехэтажном многоквартирном доме с частичным благоустройством, которые не приняли решение об установлении размера платы за содержание и ремонт жилого помещения</w:t>
      </w:r>
    </w:p>
    <w:p>
      <w:pPr>
        <w:pStyle w:val="2"/>
        <w:spacing w:lineRule="auto" w:line="240"/>
        <w:jc w:val="center"/>
        <w:rPr/>
      </w:pPr>
      <w:r>
        <w:rPr/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320"/>
        <w:gridCol w:w="25"/>
        <w:gridCol w:w="1559"/>
        <w:gridCol w:w="36"/>
        <w:gridCol w:w="1080"/>
        <w:gridCol w:w="18"/>
        <w:gridCol w:w="972"/>
        <w:gridCol w:w="990"/>
      </w:tblGrid>
      <w:tr>
        <w:trPr>
          <w:trHeight w:val="60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ичность выполнения  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общая площадь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и</w:t>
            </w:r>
          </w:p>
        </w:tc>
      </w:tr>
      <w:tr>
        <w:trPr>
          <w:trHeight w:val="25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нтейнерными площадкам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нтейнерных площадок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Содержание и ремонт общего имущества в многоквартирном доме, в том числе: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,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1.  Содержание общего имущества многоквартирного дома          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уб./м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4,2</w:t>
            </w:r>
            <w:r>
              <w:rPr>
                <w:bCs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4,2</w:t>
            </w:r>
            <w:r>
              <w:rPr>
                <w:bCs/>
                <w:iCs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3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Крыши и вентиляционные системы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/м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</w:t>
            </w:r>
            <w:r>
              <w:rPr>
                <w:bCs/>
                <w:color w:val="000000"/>
                <w:sz w:val="20"/>
                <w:szCs w:val="20"/>
              </w:rPr>
              <w:t>29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</w:t>
            </w:r>
            <w:r>
              <w:rPr>
                <w:bCs/>
                <w:color w:val="000000"/>
                <w:sz w:val="20"/>
                <w:szCs w:val="20"/>
              </w:rPr>
              <w:t>294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анение неисправностей  кровель (до 3% общей площади кровли)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м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27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274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 вентиляционных каналов и тяги в вентиляционных каналах и газоходах  с регистрацией результатов в журна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2</w:t>
            </w:r>
          </w:p>
        </w:tc>
      </w:tr>
      <w:tr>
        <w:trPr>
          <w:trHeight w:val="2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онные и дверные заполнени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/м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,09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,09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крепление подъездных дверей, окон, установка недостающих, частично разбитых и укрепление слабо укрепленных стекол (стеклопакетов) в оконных заполнениях, установка и смена оконных и дверных приборов (пружин, ручек, шпингалетов, навесов), смазка и обслуживание дверных зап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8</w:t>
            </w:r>
          </w:p>
        </w:tc>
      </w:tr>
      <w:tr>
        <w:trPr>
          <w:trHeight w:val="1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подвальных и чердачных дверей и лазов на замки. Закрытие слуховых окон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1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нитарно-гигиеническая очистка и</w:t>
            </w:r>
            <w:r>
              <w:rPr>
                <w:sz w:val="20"/>
                <w:szCs w:val="20"/>
              </w:rPr>
              <w:t xml:space="preserve"> санитарная обработка </w:t>
            </w:r>
            <w:r>
              <w:rPr>
                <w:bCs/>
                <w:color w:val="000000"/>
                <w:sz w:val="20"/>
                <w:szCs w:val="20"/>
              </w:rPr>
              <w:t xml:space="preserve">помещений общего пользования, уборка козырьков и </w:t>
            </w:r>
            <w:r>
              <w:rPr>
                <w:sz w:val="20"/>
                <w:szCs w:val="20"/>
              </w:rPr>
              <w:t>придомовой территории, входящей в состав общего имуществ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/м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,8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,8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подвалов, технических подпольев, приямков, элеваторных помещений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м вывозом мус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4</w:t>
            </w:r>
          </w:p>
        </w:tc>
      </w:tr>
      <w:tr>
        <w:trPr>
          <w:trHeight w:val="27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родухов в цоколях зданий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7</w:t>
            </w:r>
          </w:p>
        </w:tc>
      </w:tr>
      <w:tr>
        <w:trPr>
          <w:trHeight w:val="20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уборка мест общего пользования жилых домов, в том числе: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,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,6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2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мест общего пользования (лестничных клеток и маршей), уборка мусора, сметание пыли со стен и потолков, подоконников, отопительных приборов, оконных решеток, чердачных лестниц и т.д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ин раз в недел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,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,6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2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мест общего 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стничных клеток и маршей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о            (с марта по октябрь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зырьков, уборка газонов, уборка тротуаров и дворовых территорий (с покрытием и без покрытия) от мусора, листьев, снега и льда, с последующим вывозом мусора,  листьев, снега и ль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</w:tr>
      <w:tr>
        <w:trPr>
          <w:trHeight w:val="2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5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 мест общего пользования, подвалов и технических подполье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ь раз в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3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33</w:t>
            </w:r>
          </w:p>
        </w:tc>
      </w:tr>
      <w:tr>
        <w:trPr>
          <w:trHeight w:val="2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6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, дезинсекция мест общего пользования подвалов и технических подполье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. Техническое обслуживание общих коммуникаций, технических устройств многоквартирного  дома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1,9</w:t>
            </w:r>
            <w:r>
              <w:rPr>
                <w:bCs/>
                <w:iCs/>
                <w:sz w:val="20"/>
                <w:szCs w:val="20"/>
              </w:rPr>
              <w:t>5</w:t>
            </w:r>
            <w:r>
              <w:rPr>
                <w:bCs/>
                <w:iCs/>
                <w:sz w:val="20"/>
                <w:szCs w:val="20"/>
                <w:lang w:val="en-US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1,9</w:t>
            </w:r>
            <w:r>
              <w:rPr>
                <w:bCs/>
                <w:iCs/>
                <w:sz w:val="20"/>
                <w:szCs w:val="20"/>
              </w:rPr>
              <w:t>5</w:t>
            </w:r>
            <w:r>
              <w:rPr>
                <w:bCs/>
                <w:iCs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ое отопле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м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,54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,542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мотр систем центрального отопления и проверка состояния в подвалах и чердачных помещениях регулирующих кранов и вентилей, задвижек, запорной арматуры, расширительных баков, креплений подвесок и прокладок-подставок для магистрального трубопровода, теплоизоляции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отопитель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4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е и промывка трубопроводов систем центрального отопления при подготовке к зимнему период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1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ие сгон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5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воздушных пробок в системе отопл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3</w:t>
            </w:r>
          </w:p>
        </w:tc>
      </w:tr>
      <w:tr>
        <w:trPr>
          <w:trHeight w:val="7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м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0,2</w:t>
            </w: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0,2</w:t>
            </w: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ерегоревших ламп в подъездах и в других местах общего пользования, выключателей (датчиков движения), патронов при осмотрах и по заявка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1</w:t>
            </w:r>
          </w:p>
        </w:tc>
      </w:tr>
      <w:tr>
        <w:trPr>
          <w:trHeight w:val="2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клемм и соединений в групповых щитках и распределительных шкафа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52</w:t>
            </w:r>
          </w:p>
        </w:tc>
      </w:tr>
      <w:tr>
        <w:trPr>
          <w:trHeight w:val="2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на замки групповых щитков и распределительных шкафов, ремонт щитков с пометкой в журнале.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5</w:t>
            </w:r>
          </w:p>
        </w:tc>
      </w:tr>
      <w:tr>
        <w:trPr>
          <w:trHeight w:val="18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мотр и проверка состояния линий электрических сетей, арматуры и электрооборудования, групповых распределительных предохранительных щитков и переходных коробок силовых установок, мелкий ремонт электропроводки, укрепление электропроводки в подъездах. Все виды выполненных работ помечать в журнале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8</w:t>
            </w:r>
          </w:p>
        </w:tc>
      </w:tr>
      <w:tr>
        <w:trPr>
          <w:trHeight w:val="31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сопротивления изоляции провод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три г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2</w:t>
            </w:r>
          </w:p>
        </w:tc>
      </w:tr>
      <w:tr>
        <w:trPr>
          <w:trHeight w:val="2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одопровод и канализация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м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, 1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, 14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мотр системы водоснабжения, канализации. Проверка состояния и регулировка кранов, вентилей и задвижек в местах общего пользования. Проверка исправности канализационных вытяжек Все виды выполненных работ помечать в журнал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4</w:t>
            </w:r>
          </w:p>
        </w:tc>
      </w:tr>
      <w:tr>
        <w:trPr>
          <w:trHeight w:val="1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 Прочие виды услу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0,3</w:t>
            </w:r>
            <w:r>
              <w:rPr>
                <w:bCs/>
                <w:iCs/>
                <w:sz w:val="20"/>
                <w:szCs w:val="20"/>
              </w:rPr>
              <w:t>6</w:t>
            </w:r>
            <w:r>
              <w:rPr>
                <w:bCs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0,3</w:t>
            </w:r>
            <w:r>
              <w:rPr>
                <w:bCs/>
                <w:iCs/>
                <w:sz w:val="20"/>
                <w:szCs w:val="20"/>
              </w:rPr>
              <w:t>6</w:t>
            </w:r>
            <w:r>
              <w:rPr>
                <w:bCs/>
                <w:i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доставка квитанций на оплату жилищно-коммунальных услуг пользователям жилых помещений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ин раз в меся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5</w:t>
            </w:r>
          </w:p>
        </w:tc>
      </w:tr>
      <w:tr>
        <w:trPr>
          <w:trHeight w:val="3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вещение мест общего пользования, в том числе дворов  жилого дома (для домов, не имеющих общедомового прибора учета электрической энергии).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,3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,3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ятие показаний домовых, групповых электросчетчиков учета электроэнергии при наличии общедомового прибора учета электроэнерг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1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 Аварийное обслужива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1,3</w:t>
            </w:r>
            <w:r>
              <w:rPr>
                <w:bCs/>
                <w:iCs/>
                <w:sz w:val="20"/>
                <w:szCs w:val="20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1,3</w:t>
            </w:r>
            <w:r>
              <w:rPr>
                <w:bCs/>
                <w:iCs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ое отопле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на заявку: устранение неисправностей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 замена аварийно поврежденной запорной арматур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течи путем уплотнения соединений труб, арматуры и нагревательных прибор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замена сгонов на трубопровод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небольших участков трубопровода (до 1 метра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и сут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варочных работ при ремонте или замене участков трубопрово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и сут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лючение стояков на отдельных участках трубопроводов, опорожнение отключенных участков систем центрального отопления и обратное их наполнение с запуском системы после устранения неисправност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. Запуск немедленно после устран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на заявку: устранение неисправностей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предохранителей, автоматических выключателей на домовых вводно-распределительных устройствах и щитках, в поэтажных распределительных электрощитках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час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электрощитков ( подтяжка и зачистка контактов), выключение и замена вышедших из строя автоматов электрозащиты и пакетных переключателей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час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(восстановление) неисправных участков электрической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час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/>
            </w:pPr>
            <w:r>
              <w:rPr>
                <w:color w:val="000000"/>
                <w:sz w:val="20"/>
                <w:szCs w:val="20"/>
              </w:rPr>
              <w:t>Ликвидация аварийных ситуаций (искрение в электрощитах и квартирной электропроводке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длен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провод и канализац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на заявку: устранение неисправносте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замена сгонов на трубопроводе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длен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бандажей на трубопроводе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длен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небольших участков трубопровода (до 1 метра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и сут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5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засора канализации внутри строени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6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засора канализационных труб «лежаков» до первого колодц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7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елка свищей и трещин на внутренних трубопроводах и стояках, зачеканка раструбов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8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варочных работ при ремонте или замене участков трубопровод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и сут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5. Услуги (работы) по управлению многоквартирным домом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,56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90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правление многоквартирным домом включает в себя: 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ведение технической документации по многоквартирному дому;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на выполнение работ по содержанию и ремонту многоквартирного дома с исполнителями, осуществление контроля за качеством выполняемых работ;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договоров с ресурсоснабжающими организациями;  </w:t>
            </w:r>
          </w:p>
        </w:tc>
      </w:tr>
      <w:tr>
        <w:trPr>
          <w:trHeight w:val="3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исление и сбор платы за жилищно-коммунальные услуги, взыскание задолженности по оплате жилищно-коммунальных услуг, оформление необходимых запросов для осуществления взыскания задолженности;  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качеством предоставления жилищно-коммунальных услуг;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гистрационного учета граждан, в том числе выдача необходимых справок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жалоб и заявлений пользователей помещений и принятие мер  к своевременному устранению указанных в них недостатков.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6.  Текущий ремонт общего имущества многоквартирного дом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планом управляющей компании по текущему ремонту жилищного фонда на 2012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04</w:t>
            </w:r>
          </w:p>
        </w:tc>
      </w:tr>
      <w:tr>
        <w:trPr>
          <w:trHeight w:val="2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Текущий ремонт общего имущества  многоквартирного дома включает в себя: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деревянной стропильной системы,  частичный ремонт кровли, ремонт гидроизоляции, утепления и вентиляции, замена водосточных труб, колен и воронок;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замена дверных и оконных заполнений, смена стеклопакетов и фурнитуры;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хода в подъезд (крыльцо, козырек, тамбур);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, замена, восстановление работоспособности внутренней системы электроснабжения и электротехнических устройств (за исключением внутриквартирных устройств и приборов); ремонт запирающих устройств;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тдельных элементов и частей  элементов внутренних систем центрального отопления, замена отдельных элементов и частей элементов внутренних систем центрального отопления, восстановление работоспособности отдельных элементов и частей  внутренних систем центрального отопления, снятие задвижки, прочистка задвижки, установка задвижки, замена запорной арматуры, задвижки, крана, вентиля, ремонт теплоизоляции, смена вентиля, смена небольших участков трубопровода (свыше 1 метра);</w:t>
            </w:r>
          </w:p>
        </w:tc>
      </w:tr>
      <w:tr>
        <w:trPr>
          <w:trHeight w:val="15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, замена и восстановление работоспособности отдельных элементов и частей элементов внутренней системы холодного водоснабжения и канализации, ремонт задвижек, замена запорной арматуры, утепление трубопроводов холодного водоснабжения в чердачных помещениях, технических подпольях, ремонт канализационных вытяжек смена небольших участков трубопровода (свыше 1 метра);</w:t>
            </w:r>
          </w:p>
        </w:tc>
      </w:tr>
      <w:tr>
        <w:trPr>
          <w:trHeight w:val="15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 подъездах, в технических помещениях и в других вспомогательных помещениях; </w:t>
            </w:r>
          </w:p>
        </w:tc>
      </w:tr>
      <w:tr>
        <w:trPr>
          <w:trHeight w:val="15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восстановление детских площадок;</w:t>
            </w:r>
          </w:p>
        </w:tc>
      </w:tr>
      <w:tr>
        <w:trPr>
          <w:trHeight w:val="15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борка мусора и грязи с мягких кровель с последующим вывозом мусора; </w:t>
            </w:r>
          </w:p>
        </w:tc>
      </w:tr>
      <w:tr>
        <w:trPr>
          <w:trHeight w:val="15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сосулек и наледи с кровель;</w:t>
            </w:r>
          </w:p>
        </w:tc>
      </w:tr>
      <w:tr>
        <w:trPr>
          <w:trHeight w:val="15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е выкашивание газонов, валка и обрезка деревьев и кустарников;</w:t>
            </w:r>
          </w:p>
        </w:tc>
      </w:tr>
      <w:tr>
        <w:trPr>
          <w:trHeight w:val="15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нтейнерных площадок и установка контейнеров-мусоросборников.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rtl w:val="true"/>
              </w:rPr>
              <w:t>.</w:t>
            </w:r>
            <w:r>
              <w:rPr>
                <w:bCs/>
                <w:sz w:val="20"/>
                <w:szCs w:val="20"/>
              </w:rPr>
              <w:t>Сбор, вывоз и утилизация (захоронение) твердых бытовых отходов, в том числе</w:t>
            </w:r>
            <w:r>
              <w:rPr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37</w:t>
            </w:r>
          </w:p>
        </w:tc>
      </w:tr>
      <w:tr>
        <w:trPr>
          <w:trHeight w:val="25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вердых бытовых отходов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</w:tr>
      <w:tr>
        <w:trPr>
          <w:trHeight w:val="25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илизация твердых бытовых отходов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>
          <w:trHeight w:val="25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крупногабаритного мусор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5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орка мест для сбора и временного хранения отходов (контейнерных площадок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контейнеров и контейнерных площадо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йка контейнеров 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месяц с мая по сентя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Установка коллективных (общедомовых) приборов учета 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ля домов, не имеющих коллективных (общедомовых) приборов учета)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 собственникам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240"/>
        <w:ind w:left="5664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ЖДЁН</w:t>
      </w:r>
    </w:p>
    <w:p>
      <w:pPr>
        <w:pStyle w:val="Normal"/>
        <w:ind w:left="5664" w:hanging="0"/>
        <w:rPr/>
      </w:pPr>
      <w:r>
        <w:rPr/>
        <w:t xml:space="preserve">постановлением </w:t>
      </w:r>
    </w:p>
    <w:p>
      <w:pPr>
        <w:pStyle w:val="Normal"/>
        <w:ind w:left="5664" w:hanging="0"/>
        <w:rPr/>
      </w:pPr>
      <w:r>
        <w:rPr/>
        <w:t>мэрии города</w:t>
      </w:r>
    </w:p>
    <w:p>
      <w:pPr>
        <w:pStyle w:val="Normal"/>
        <w:ind w:left="5664" w:hanging="0"/>
        <w:rPr/>
      </w:pPr>
      <w:r>
        <w:rPr/>
        <w:t xml:space="preserve">от </w:t>
      </w:r>
      <w:r>
        <w:rPr>
          <w:u w:val="single"/>
        </w:rPr>
        <w:t xml:space="preserve">21.05.2012 </w:t>
      </w:r>
      <w:r>
        <w:rPr/>
        <w:t xml:space="preserve">№ </w:t>
      </w:r>
      <w:r>
        <w:rPr>
          <w:u w:val="single"/>
        </w:rPr>
        <w:t xml:space="preserve">2035   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  <w:t>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одноэтажном многоквартирном  доме с частичным благоустройством, которые не приняли решение об установлении размера платы за содержание и ремонт жилого помещения</w:t>
      </w:r>
    </w:p>
    <w:p>
      <w:pPr>
        <w:pStyle w:val="2"/>
        <w:spacing w:lineRule="auto" w:line="240"/>
        <w:jc w:val="center"/>
        <w:rPr/>
      </w:pPr>
      <w:r>
        <w:rPr/>
      </w:r>
    </w:p>
    <w:tbl>
      <w:tblPr>
        <w:tblW w:w="123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6"/>
        <w:gridCol w:w="5051"/>
        <w:gridCol w:w="52"/>
        <w:gridCol w:w="1701"/>
        <w:gridCol w:w="47"/>
        <w:gridCol w:w="1172"/>
        <w:gridCol w:w="57"/>
        <w:gridCol w:w="31"/>
        <w:gridCol w:w="1080"/>
        <w:gridCol w:w="810"/>
        <w:gridCol w:w="810"/>
        <w:gridCol w:w="810"/>
      </w:tblGrid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ичность выполнения   работ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общая площадь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и</w:t>
            </w:r>
          </w:p>
        </w:tc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держание и ремонт общего имущества в многоквартирном доме, в том числе: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</w:t>
            </w:r>
          </w:p>
        </w:tc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. Содержание общего имущества многоквартирного до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193</w:t>
            </w:r>
          </w:p>
        </w:tc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Уборка козырьков и санитарная очистка  </w:t>
            </w:r>
            <w:r>
              <w:rPr>
                <w:sz w:val="20"/>
                <w:szCs w:val="20"/>
              </w:rPr>
              <w:t>придомовой территории, входящей в состав общего имущества, санитарная обработка мест общего пользования, санитарная обработка мест общего пользования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193</w:t>
            </w:r>
          </w:p>
        </w:tc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зырьков, уборка газонов, уборка тротуаров и дворовых территорий (с покрытием и без покрытия) от мусора, листьев, снега и льда, с последующим вывозом мусора,  листьев, снега и льд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6</w:t>
            </w:r>
          </w:p>
        </w:tc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 мест общего пользования, подвалов и технических подполье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ь раз в год</w:t>
            </w:r>
          </w:p>
        </w:tc>
        <w:tc>
          <w:tcPr>
            <w:tcW w:w="11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33</w:t>
            </w:r>
          </w:p>
        </w:tc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, дезинсекция мест общего пользования, подвалов и технических подполье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1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2. Техническое обслуживание общих коммуникаций, технических устройств многоквартирного  дома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734</w:t>
            </w:r>
          </w:p>
        </w:tc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ое отопл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24</w:t>
            </w:r>
          </w:p>
        </w:tc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мотр систем центрального отопления и проверка состояния в чердачных помещениях регулирующих кранов и вентилей, задвижек, запорной арматуры, расширительных баков и теплоизоляции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отопительного период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е и промывка трубопроводов систем центрального отопления при подготовке к зимнему период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</w:t>
            </w:r>
          </w:p>
        </w:tc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мотр и проверка состояния линий электрических сетей, арматуры с пометкой в журнал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сопротивления изоляции провод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три го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</w:t>
            </w:r>
          </w:p>
        </w:tc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прово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 14</w:t>
            </w:r>
          </w:p>
        </w:tc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системы водоснабжения. Проверка состояния и регулировка кранов, вентилей  в местах общего пользования. Все виды выполненных работ помечать в журна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 раз в год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 Прочие виды услу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15</w:t>
            </w:r>
          </w:p>
        </w:tc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доставка квитанций на оплату жилищно-коммунальных услуг пользователям жилых помещений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месяц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 Аварийное обслужива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228</w:t>
            </w:r>
          </w:p>
        </w:tc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ое отопл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на заявку: устранение неисправносте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2. 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 замена аварийно поврежденной запорной арматур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течи путем уплотнения соединений труб, арматуры и нагревательных прибор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замена сгонов на трубопровод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небольших участков трубопровода (до 1 метра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и сутк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варочных работ при ремонте или замене участков трубопров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и сутк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на заявку: устранение неисправносте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/>
            </w:pPr>
            <w:r>
              <w:rPr>
                <w:color w:val="000000"/>
                <w:sz w:val="20"/>
                <w:szCs w:val="20"/>
              </w:rPr>
              <w:t>Ликвидация аварийных ситуаций (искрение в электрощитах и квартирной электропроводке)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дленн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провод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на заявку: устранение неисправностей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замена сгонов на трубопроводе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дленн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.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бандажей на трубопроводе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дленн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.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небольших участков трубопровода (до 1 метра)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и сут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5.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варочных работ при ремонте или замене участков трубопровод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и сут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5. Услуги (работы) по управлению                      многоквартирным домом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50</w:t>
            </w:r>
          </w:p>
        </w:tc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правление многоквартирным домом включает в себя: </w:t>
            </w:r>
          </w:p>
        </w:tc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ведение технической документации по многоквартирным домам;</w:t>
            </w:r>
          </w:p>
        </w:tc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на выполнение работ по содержанию и ремонту многоквартирного дома с исполнителями, осуществление контроля за качеством выполняемых работ;</w:t>
            </w:r>
          </w:p>
        </w:tc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договоров с ресурсоснабжающими организациями; </w:t>
            </w:r>
          </w:p>
        </w:tc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исление и сбор платы за жилищно-коммунальные услуги, взыскание задолженности по оплате жилищно-коммунальных услуг, оформление необходимых запросов для осуществления взыскания задолженности;  </w:t>
            </w:r>
          </w:p>
        </w:tc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качеством предоставления жилищно-коммунальных услуг;</w:t>
            </w:r>
          </w:p>
        </w:tc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гистрационного учета граждан, в том числе выдача необходимых справок;</w:t>
            </w:r>
          </w:p>
        </w:tc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мотрение жалоб и заявлений пользователей помещений и принятие мер  к своевременному устранению указанных в них недостат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6.  Текущий ремонт общего имущества многоквартирного дома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планом управляющей компании по текущему ремонту жилищного фонда на  2012 го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34</w:t>
            </w:r>
          </w:p>
        </w:tc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Текущий ремонт общего имущества  многоквартирного дома включает в себя:</w:t>
            </w:r>
          </w:p>
        </w:tc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ель</w:t>
            </w:r>
          </w:p>
        </w:tc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, замена, восстановление работоспособности внутренней системы электроснабжения и электротехнических устройств (за исключением внутриквартирных устройств и приборов); ремонт запирающих устройств;</w:t>
            </w:r>
          </w:p>
        </w:tc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тдельных элементов и частей  элементов внутренних систем центрального отопления, замена отдельных элементов и частей элементов внутренних систем центрального отопления, восстановление работоспособности отдельных элементов и частей  внутренних систем центрального отопления, снятие задвижки, прочистка задвижки, установка задвижки, замена запорной арматуры, задвижки, крана, вентиля, ремонт теплоизоляции, смена вентиля, смена небольших участков трубопровода (свыше 1 метра);</w:t>
            </w:r>
          </w:p>
        </w:tc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, замена и восстановление работоспособности отдельных элементов внутренней системы водоснабжения, ремонт задвижки, замена запорной арматуры, смена небольших участков трубопровода (свыше 1 метра)  </w:t>
            </w:r>
          </w:p>
        </w:tc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монт выгребных ям, ремонт надворных туалетов. </w:t>
            </w:r>
          </w:p>
        </w:tc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е выкашивание газонов</w:t>
            </w:r>
          </w:p>
        </w:tc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. Сбор, вывоз и утилизация (захоронение) твердых бытовых отходов, в том числе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вердых бытовых отход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,9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,96</w:t>
            </w:r>
          </w:p>
        </w:tc>
      </w:tr>
      <w:tr>
        <w:trPr>
          <w:trHeight w:val="285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илизация твердых бытовых отход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7</w:t>
            </w:r>
          </w:p>
        </w:tc>
      </w:tr>
      <w:tr>
        <w:trPr>
          <w:trHeight w:val="48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крупногабаритного мусор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7</w:t>
            </w:r>
          </w:p>
        </w:tc>
      </w:tr>
      <w:tr>
        <w:trPr>
          <w:trHeight w:val="48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Установка коллективных (общедомовых) приборов учета 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ля домов, не имеющих коллективных (общедомовых) приборов учета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-ванию с собственниками</w:t>
            </w:r>
          </w:p>
        </w:tc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мэрии гор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1.05.2012</w:t>
      </w:r>
      <w:r>
        <w:rPr/>
        <w:t xml:space="preserve"> № </w:t>
      </w:r>
      <w:r>
        <w:rPr>
          <w:u w:val="single"/>
        </w:rPr>
        <w:t>2035</w:t>
      </w: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  <w:t>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одноэтажном многоквартирном доме с частичным благоустройством и приусадебным участком, которые не приняли решения об установлении размера платы за содержание и ремонт жилого помещения</w:t>
      </w:r>
    </w:p>
    <w:p>
      <w:pPr>
        <w:pStyle w:val="2"/>
        <w:spacing w:lineRule="auto" w:line="240"/>
        <w:jc w:val="center"/>
        <w:rPr/>
      </w:pPr>
      <w:r>
        <w:rPr/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07"/>
        <w:gridCol w:w="185"/>
        <w:gridCol w:w="1615"/>
        <w:gridCol w:w="180"/>
        <w:gridCol w:w="992"/>
        <w:gridCol w:w="88"/>
        <w:gridCol w:w="1080"/>
      </w:tblGrid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ичность выполнения   работ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общая площадь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и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держание и ремонт общего имущества в многоквартирном доме, в том числе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 Содержание общего имущества многоквартирного дом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анитарная обработка мест общего пользова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 мест общего пользования, подвалов и технических подполье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ь раз в год</w:t>
            </w:r>
          </w:p>
        </w:tc>
        <w:tc>
          <w:tcPr>
            <w:tcW w:w="117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33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, дезинсекция мест общего пользования подвалов и технических подполье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17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. Техническое обслуживание общих коммуникаций, технических устройств многоквартирного дом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734</w:t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ое отоп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24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систем центрального отопления и проверка состояния в чердачных помещениях регулирующих кранов и вентилей, задвижек, запорной арматуры, расширительных баков и теплоизоля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отопительного период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е и промывка трубопроводов систем центрального отопления при подготовке к зимнему период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</w:tr>
      <w:tr>
        <w:trPr>
          <w:trHeight w:val="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</w:t>
            </w:r>
          </w:p>
        </w:tc>
      </w:tr>
      <w:tr>
        <w:trPr>
          <w:trHeight w:val="5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мотр и проверка состояния линий электрических сетей, арматуры с пометкой в журнал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го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1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сопротивления изоляции пров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три год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</w:t>
            </w:r>
          </w:p>
        </w:tc>
      </w:tr>
      <w:tr>
        <w:trPr>
          <w:trHeight w:val="1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пров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4</w:t>
            </w:r>
          </w:p>
        </w:tc>
      </w:tr>
      <w:tr>
        <w:trPr>
          <w:trHeight w:val="3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отр системы водоснабжения. Проверка состояния и регулировка кранов, вентилей  в местах общего пользования. Все виды выполненных работ помечать в журна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 Прочие виды услу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15</w:t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доставка квитанций на оплату жилищно-коммунальных услуг пользователям жилых помещ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месяц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 Аварийное обслужи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22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ое отопл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на заявку: устранение неисправнос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2. 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 замена аварийно поврежденной запорной армату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течи путем уплотнения соединений труб, арматуры и нагревательных прибо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замена сгонов на трубопровод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небольших участков трубопровода (до 1 метр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и сутки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варочных работ при ремонте или замене участков трубопров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и сутки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на заявку: устранение неисправнос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/>
            </w:pPr>
            <w:r>
              <w:rPr>
                <w:color w:val="000000"/>
                <w:sz w:val="20"/>
                <w:szCs w:val="20"/>
              </w:rPr>
              <w:t>Ликвидация аварийных ситуаций (искрение в электрощитах и квартирной электропроводке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дленно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прово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на заявку: устранение неисправносте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замена сгонов на трубопровод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дленно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бандажей на трубопровод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дленно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небольших участков трубопровода (до 1 метра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и сутки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5.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варочных работ при ремонте или замене участков трубопрово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и сутки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5. Услуги (работы) по управлению                       многоквартирным домом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5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правление многоквартирным домом включает в себя: 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ведение технической документации по многоквартирным домам;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на выполнение работ по содержанию и ремонту многоквартирного дома с исполнителями, осуществление контроля за качеством выполняемых работ;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договоров с ресурсоснабжающими организациями; 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исление и сбор платы за жилищно-коммунальные услуги, взыскание задолженности по оплате жилищно-коммунальных услуг, оформление необходимых запросов для осуществления взыскания задолженности;  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качеством предоставления жилищно-коммунальных услуг;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гистрационного учета граждан, в том числе выдача необходимых справок;</w:t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жалоб и заявлений пользователей помещений и принятие мер  к своевременному устранению указанных в них недостатков.</w:t>
            </w:r>
          </w:p>
        </w:tc>
      </w:tr>
      <w:tr>
        <w:trPr>
          <w:trHeight w:val="1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6.  Текущий ремонт общего имущества многоквартирного дома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планом управляющей компании по текущему ремонту жилищного фонда на  2012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34</w:t>
            </w:r>
          </w:p>
        </w:tc>
      </w:tr>
      <w:tr>
        <w:trPr>
          <w:trHeight w:val="29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4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Текущий ремонт общего имущества  многоквартирного дома включает в себя:</w:t>
            </w:r>
          </w:p>
        </w:tc>
      </w:tr>
      <w:tr>
        <w:trPr>
          <w:trHeight w:val="19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ель</w:t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, замена, восстановление работоспособности внутренней системы электроснабжения и электротехнических устройств (за исключением внутриквартирных устройств и приборов); ремонт запирающих устройств;</w:t>
            </w:r>
          </w:p>
        </w:tc>
      </w:tr>
      <w:tr>
        <w:trPr>
          <w:trHeight w:val="12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тдельных элементов и частей  элементов внутренних систем центрального отопления, замена отдельных элементов и частей элементов внутренних систем центрального отопления, восстановление работоспособности отдельных элементов и частей  внутренних систем центрального отопления, снятие задвижки, прочистка задвижки, установка задвижки, замена запорной арматуры, задвижки, крана, вентиля, ремонт теплоизоляции, смена вентиля, смена небольших участков трубопровода (свыше1метра);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, замена и восстановление работоспособности отдельных элементов внутренней системы водоснабжения, ремонт задвижки, замена запорной арматуры, смена небольших участков трубопровода (свыше 1 метра)  </w:t>
            </w:r>
          </w:p>
        </w:tc>
      </w:tr>
      <w:tr>
        <w:trPr>
          <w:trHeight w:val="2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монт выгребных ям, ремонт надворных туалетов. </w:t>
            </w:r>
          </w:p>
        </w:tc>
      </w:tr>
      <w:tr>
        <w:trPr>
          <w:trHeight w:val="2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е выкашивание газонов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. Сбор, вывоз и утилизация (захоронение) твердых бытовых отходов, в том числе: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</w:tr>
      <w:tr>
        <w:trPr>
          <w:trHeight w:val="1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вердых бытовых отходов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</w:tr>
      <w:tr>
        <w:trPr>
          <w:trHeight w:val="1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илизация твердых бытовых отходов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>
          <w:trHeight w:val="1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крупногабаритного мусор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 Установка коллективных (общедомовых) приборов учета 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ля домов, не имеющих коллективных (общедомовых) приборов учета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-ванию с собственниками</w:t>
            </w:r>
          </w:p>
        </w:tc>
      </w:tr>
    </w:tbl>
    <w:p>
      <w:pPr>
        <w:pStyle w:val="Heading3"/>
        <w:spacing w:lineRule="auto" w:line="240"/>
        <w:jc w:val="left"/>
        <w:rPr/>
      </w:pPr>
      <w:r>
        <w:rPr>
          <w:rFonts w:eastAsia="Arial"/>
        </w:rPr>
        <w:t xml:space="preserve">                            </w:t>
      </w:r>
    </w:p>
    <w:p>
      <w:pPr>
        <w:pStyle w:val="Heading3"/>
        <w:spacing w:lineRule="auto" w:line="240"/>
        <w:jc w:val="left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r>
        <w:rPr>
          <w:rFonts w:eastAsia="Arial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мэрии гор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21.05. 2012 </w:t>
      </w:r>
      <w:r>
        <w:rPr/>
        <w:t xml:space="preserve">№ </w:t>
      </w:r>
      <w:r>
        <w:rPr>
          <w:u w:val="single"/>
        </w:rPr>
        <w:t xml:space="preserve">2035 </w:t>
      </w: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  <w:t>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многоэтажном многоквартирном доме неблагоустроенного жилищного фонда с центральным отоплением, которые не приняли решение об установлении размера платы за содержание и ремонт жилого помещения</w:t>
      </w:r>
    </w:p>
    <w:p>
      <w:pPr>
        <w:pStyle w:val="2"/>
        <w:spacing w:lineRule="auto" w:line="240"/>
        <w:jc w:val="center"/>
        <w:rPr/>
      </w:pPr>
      <w:r>
        <w:rPr/>
      </w:r>
    </w:p>
    <w:tbl>
      <w:tblPr>
        <w:tblW w:w="109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292"/>
        <w:gridCol w:w="9"/>
        <w:gridCol w:w="1606"/>
        <w:gridCol w:w="180"/>
        <w:gridCol w:w="992"/>
        <w:gridCol w:w="88"/>
        <w:gridCol w:w="1080"/>
        <w:gridCol w:w="990"/>
      </w:tblGrid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ичность выполнения   работ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общая площадь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и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держание и ремонт общего имущества в многоквартирном доме, в том числе: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7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1.  Содержание общего имущества многоквартирного дома         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,558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Крыши и водосточные систем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74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транение неисправностей кровель (до 3% общей площади кровли)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4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онные и дверные заполне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91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крепление подъездных дверей, окон, установка недостающих, частично разбитых и укрепление слабо укрепленных стекол в оконных заполнениях, установка и смена оконных и дверных приборов (пружин, ручек, шпингалетов, навесов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тепловых пунктов, чердачных дверей и лазов на замки. Закрытие слуховых окон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борка козырьков и санитарная очистка  </w:t>
            </w:r>
            <w:r>
              <w:rPr>
                <w:sz w:val="20"/>
                <w:szCs w:val="20"/>
              </w:rPr>
              <w:t>придомовой территории, входящей в состав общего имущества, санитарная обработка мест общего пользова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193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борка козырьков, уборка газонов, уборка тротуаров и дворовых территорий (с покрытием и без покрытия) от мусора, листьев, снега и льда, с последующим вывозом мусора,  листьев, снега и льд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6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3.2.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 мест общего пользования, подвалов и технических подполье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ь раз в год</w:t>
            </w:r>
          </w:p>
        </w:tc>
        <w:tc>
          <w:tcPr>
            <w:tcW w:w="117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33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3.3.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, дезинсекция мест общего пользования подвалов и технических подполье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17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  Техническое обслуживание общих коммуникаций, технических устройств многоквартирного дом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317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ое отопл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12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отр систем центрального отопления и проверка состояния в приямках и чердачных помещениях регулирующих кранов и вентилей, задвижек, запорной арматуры, расширительных баков, креплений подвесок и прокладок-подставок для магистрального трубопровода, теплоизоля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отопительного период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е и промывка трубопроводов систем центрального отопления при подготовке к зимнему периоду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ие сгонов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воздушных пробок в системе отопления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5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перегоревших ламп в подъездах и в других местах общего пользования, выключателей (датчиков движения), патронов при осмотрах и по заявка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мотр и проверка состояния линий электрических сетей, арматуры. Проверка изоляции и мелкий ремонт электропроводки,  укрепление электропроводки в подъездах. Все виды выполненных работ помечать в журнал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сопротивления изоляции проводов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три год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2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 Прочие виды услуг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367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доставка квитанций на оплату жилищно-коммунальных услуг пользователям жилых помещен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месяц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вещение мест общего пользования, в том числе дворов  жилого дома (для домов, не имеющих общедомового прибора учета электрической энергии)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7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ятие показаний домовых, групповых электросчетчиков учета электроэнергии при наличии общедомового прибора учета электроэнерг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 Аварийное обслужив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798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ое отопление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на заявку: устранение неисправност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2. 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 замена аварийно поврежденной запорной арматур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течи путем уплотнения соединений труб, арматуры и нагревательных прибор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замена сгонов на трубопровод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небольших участков трубопровода (до 1 метра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и сутки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варочных работ при ремонте или замене участков трубопровод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и сутки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.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лючение стояков на отдельных участках трубопроводов, опорожнение отключенных участков систем центрального отопления и обратное их наполнение с запуском системы  после устранения неисправно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. Запуск немедленно после устранения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на заявку: устранение неисправност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предохранителей, автоматических выключателей на домовых вводно-распределительных устройствах и щитках, в поэтажных распределительных электрощитка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часа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ощитков (подтяжка и зачистка контактов), выключение и замена вышедших из строя автоматов электрозащиты и пакетных переключател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часа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(восстановление) неисправных участков электрической се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часа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.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/>
            </w:pPr>
            <w:r>
              <w:rPr>
                <w:color w:val="000000"/>
                <w:sz w:val="20"/>
                <w:szCs w:val="20"/>
              </w:rPr>
              <w:t>Ликвидация аварийных ситуаций (искрение в электрощитах и квартирной электропроводке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дленно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5. Услуги (работы) по управлению многоквартирным домом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56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правление многоквартирным  домом включает в себя: 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ведение технической документации по многоквартирным дому;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на выполнение работ по содержанию и ремонту многоквартирного дома с исполнителями, осуществление контроля за качеством выполняемых работ;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договоров с ресурсоснабжающими организациями;  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исление и сбор платы за жилищно-коммунальные услуги, взыскание задолженности по оплате жилищно-коммунальных услуг, оформление необходимых запросов для осуществления взыскания задолженности;  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качеством предоставления жилищно-коммунальных услуг;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гистрационного учета граждан, в том числе выдача необходимых справок;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жалоб и заявлений пользователей помещений и принятие мер  к своевременному устранению указанных в них недостатков.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6.  Текущий ремонт общего имущества многоквартирного дома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планом управляющей компании по текущему ремонту жилищного фонда на  2012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9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4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Текущий ремонт общего имущества  многоквартирного дома включает в себя: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ель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, замена, восстановление работоспособности внутренней системы электроснабжения и электротехнических устройств (за исключением внутриквартирных устройств и приборов); ремонт запирающих устройств;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тдельных элементов и частей  элементов внутренних систем центрального отопления, замена отдельных элементов и частей элементов внутренних систем центрального отопления, восстановление работоспособности отдельных элементов и частей  внутренних систем центрального отопления, снятие задвижки, прочистка задвижки, установка задвижки, замена запорной арматуры, задвижки, крана, вентиля, ремонт теплоизоляции, смена вентиля, смена небольших участков трубопровода (свыше 1 метра);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 выгребных ям, ремонт надворных туалетов;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е выкашивание газонов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. Сбор, вывоз и утилизация (захоронение) твердых бытовых отходов, в том числе: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вердых бытовых отходов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илизация твердых бытовых отходов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крупногабаритного мусора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 Установка коллективных (общедомовых) приборов учета 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ля домов, не имеющих коллективных (общедомовых) приборов учета)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-ванию с собственниками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мэрии гор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1.05.2012</w:t>
      </w:r>
      <w:r>
        <w:rPr/>
        <w:t xml:space="preserve"> №</w:t>
      </w:r>
      <w:r>
        <w:rPr>
          <w:u w:val="single"/>
        </w:rPr>
        <w:t xml:space="preserve"> 2035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  <w:t>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одноэтажном  многоквартирном доме неблагоустроенного жилищного фонда с центральным отоплением, которые не приняли решение об установлении размера платы за содержание и ремонт жилого помещения</w:t>
      </w:r>
    </w:p>
    <w:p>
      <w:pPr>
        <w:pStyle w:val="2"/>
        <w:spacing w:lineRule="auto" w:line="240"/>
        <w:jc w:val="center"/>
        <w:rPr/>
      </w:pPr>
      <w:r>
        <w:rPr/>
      </w:r>
    </w:p>
    <w:tbl>
      <w:tblPr>
        <w:tblW w:w="109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039"/>
        <w:gridCol w:w="185"/>
        <w:gridCol w:w="1617"/>
        <w:gridCol w:w="180"/>
        <w:gridCol w:w="992"/>
        <w:gridCol w:w="93"/>
        <w:gridCol w:w="1085"/>
        <w:gridCol w:w="990"/>
      </w:tblGrid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ичность выполнения   работ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общая площадь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и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держание и ремонт общего имущества в многоквартирном доме, в том числе: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3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. Содержание общего имущества многоквартирного дома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193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Уборка козырьков и санитарная очистка  </w:t>
            </w:r>
            <w:r>
              <w:rPr>
                <w:sz w:val="20"/>
                <w:szCs w:val="20"/>
              </w:rPr>
              <w:t>придомовой территории, входящей в состав общего имущества, санитарная обработка мест общего пользования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/м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193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зырьков, уборка газонов, уборка тротуаров и дворовых территорий (с покрытием и без покрытия) от мусора, листьев, снега и льда, с последующим вывозом мусора,  листьев, снега и льда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м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6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 мест общего пользования, подвалов и технических подпольев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ь раз в год</w:t>
            </w:r>
          </w:p>
        </w:tc>
        <w:tc>
          <w:tcPr>
            <w:tcW w:w="117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7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33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, дезинсекция мест общего пользования подвалов и технических подпольев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17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.  Техническое обслуживание общих коммуникаций, технических устройств             многоквартирного дома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164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ое отоплени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м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94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систем центрального отопления и проверка состояния в чердачных помещениях регулирующих кранов и вентилей, задвижек, запорной арматуры, расширительных баков и теплоизоляци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отопительного период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и промывка трубопроводов систем центрального отопления при подготовке к зимнему пери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м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мотр и проверка состояния линий электрических сетей, арматуры с пометкой в журнал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го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сопротивления изоляции проводо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три год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2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 Прочие виды услуг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15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доставка квитанций на оплату жилищно-коммунальных услуг пользователям жилых поме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меся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 Аварийное обслуживани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758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ое отопление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на заявку: устранение неисправносте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2. 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 замена аварийно поврежденной запорной арматур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течи путем уплотнения соединений труб, арматуры и нагревательных приборо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замена сгонов на трубопроводе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небольших участков трубопровода (до 1 метра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и сутки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варочных работ при ремонте или замене участков трубопровода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и сутки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на заявку: устранение неисправностей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/>
            </w:pPr>
            <w:r>
              <w:rPr>
                <w:color w:val="000000"/>
                <w:sz w:val="20"/>
                <w:szCs w:val="20"/>
              </w:rPr>
              <w:t>Ликвидация аварийных ситуаций (искрение в электрощитах и квартирной электропроводке)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дленно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5. Услуги (работы) по управлению многоквартирным домом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5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правление многоквартирным домом включает в себя: 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ведение технической документации по многоквартирному дому;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на выполнение работ по содержанию и ремонту многоквартирного дома с исполнителями, осуществление контроля за качеством выполняемых работ;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договоров с ресурсоснабжающими организациями;  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исление и сбор платы за жилищно-коммунальные услуги, взыскание задолженности по оплате жилищно-коммунальных услуг, оформление необходимых запросов для осуществления взыскания задолженности;  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качеством предоставления жилищно-коммунальных услуг;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гистрационного учета граждан, в том числе выдача необходимых справок;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жалоб и заявлений пользователей помещений и принятие мер  к своевременному устранению указанных в них недостатков.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6.  Текущий ремонт общего имущества многоквартирного дома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планом управляющей компании по текущему ремонту жилищного фонда на 2012 го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83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Текущий ремонт общего имущества  многоквартирного дома включает в себя: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ревянной стропильной системы,  частичный ремонт кровли;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, замена, восстановление работоспособности внутренней системы электроснабжения и электротехнических устройств (за исключением внутриквартирных устройств и приборов); ремонт запирающих устрой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отдельных элементов и частей  элементов внутренних систем центрального отопления, замена отдельных элементов и частей элементов внутренних систем центрального отопления, восстановление работоспособности отдельных элементов и частей  внутренних систем центрального отопления, снятие задвижки, прочистка задвижки, установка задвижки, замена запорной арматуры, задвижки, крана, вентиля, ремонт теплоизоляции, смена вентиля, смена небольших участков трубопровода (свыше 1 метра);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 выгребных ям, ремонт надворных туалетов;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е выкашивание газонов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. Сбор, вывоз и утилизация (захоронение) твердых бытовых отходов, в том числе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вердых бытовых отходо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илизация твердых бытовых отходо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крупногабаритного мусор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 Установка коллективных (общедомовых) приборов учета 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ля домов, не имеющих коллективных (общедомовых) приборов учета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-ванию с собственниками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tabs>
          <w:tab w:val="clear" w:pos="708"/>
          <w:tab w:val="left" w:pos="6237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Heading3"/>
        <w:tabs>
          <w:tab w:val="clear" w:pos="708"/>
          <w:tab w:val="left" w:pos="6237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6237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6237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6237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6237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6237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6237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6237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6237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6237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6237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6237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6237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6237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6237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6237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6237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6237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6237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6237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6237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6237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6237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6237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6237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6237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6237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6237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6237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6237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6237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мэрии гор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1.05.2012</w:t>
      </w:r>
      <w:r>
        <w:rPr/>
        <w:t xml:space="preserve"> №  </w:t>
      </w:r>
      <w:r>
        <w:rPr>
          <w:u w:val="single"/>
        </w:rPr>
        <w:t xml:space="preserve">2035    </w:t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  <w:t>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одноэтажном  многоквартирном доме неблагоустроенного жилищного фонда с центральным отоплением и приусадебным участком, которые не приняли решение об установлении размера платы за содержание и ремонт жилого помещения</w:t>
      </w:r>
    </w:p>
    <w:p>
      <w:pPr>
        <w:pStyle w:val="2"/>
        <w:spacing w:lineRule="auto" w:line="240"/>
        <w:jc w:val="center"/>
        <w:rPr/>
      </w:pPr>
      <w:r>
        <w:rPr/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07"/>
        <w:gridCol w:w="185"/>
        <w:gridCol w:w="1615"/>
        <w:gridCol w:w="180"/>
        <w:gridCol w:w="992"/>
        <w:gridCol w:w="88"/>
        <w:gridCol w:w="1080"/>
      </w:tblGrid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ичность выполнения   работ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общая площадь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и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держание и ремонт общего имущества в многоквартирном доме, в том числе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7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держание общего имущества жилого дом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уб./м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бработка мест общего пользова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 мест общего пользования, подвалов и технических подполье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ь раз в год</w:t>
            </w:r>
          </w:p>
        </w:tc>
        <w:tc>
          <w:tcPr>
            <w:tcW w:w="117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33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, дезинсекция мест общего пользования подвалов и технических подполье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17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2. Техническое обслуживание общих коммуникаций, технических устройств многоквартирного дома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уб./м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164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ое отоп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94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систем центрального отопления и проверка состояния в чердачных помещениях регулирующих кранов и вентилей, задвижек, запорной арматуры, расширительных баков и теплоизоля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отопительного период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е и промывка трубопроводов систем центрального отопления при подготовке к зимнему период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>
          <w:trHeight w:val="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</w:t>
            </w:r>
          </w:p>
        </w:tc>
      </w:tr>
      <w:tr>
        <w:trPr>
          <w:trHeight w:val="5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мотр и проверка состояния линий электрических сетей, арматуры с пометкой в журнал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го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сопротивления изоляции пров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три год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2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 Прочие виды услу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уб./м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15</w:t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доставка квитанций на оплату жилищно-коммунальных услуг пользователям жилых помещ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месяц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 Аварийное обслуживани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уб./м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75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ое отоплени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на заявку: устранение неисправносте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2. 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 замена аварийно поврежденной запорной армату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течи путем уплотнения соединений труб, арматуры и нагревательных прибо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замена сгонов на трубопровод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небольших участков трубопровода (до 1 метр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и сутки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варочных работ при ремонте или замене участков трубопров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и сутки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на заявку: устранение неисправнос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/>
            </w:pPr>
            <w:r>
              <w:rPr>
                <w:color w:val="000000"/>
                <w:sz w:val="20"/>
                <w:szCs w:val="20"/>
              </w:rPr>
              <w:t>Ликвидация аварийных ситуаций (искрение в электрощитах и квартирной электропроводк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дленно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5. Услуги (работы) по управлению                      многоквартирным домом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уб./м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5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правление многоквартирным домом включает в себя: 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ведение технической документации по многоквартирному дому;</w:t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на выполнение работ по содержанию и ремонту многоквартирного дома с исполнителями, осуществление контроля за качеством выполняемых работ;</w:t>
            </w:r>
          </w:p>
        </w:tc>
      </w:tr>
      <w:tr>
        <w:trPr>
          <w:trHeight w:val="27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договоров с ресурсоснабжающими организациями;  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исление и сбор платы за жилищно-коммунальные услуги, взыскание задолженности по оплате жилищно-коммунальных услуг, оформление необходимых запросов для осуществления взыскания задолженности;  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качеством предоставления жилищно-коммунальных услуг;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гистрационного учета граждан, в том числе выдача необходимых справок;</w:t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жалоб и заявлений пользователей помещений и принятие мер  к своевременному устранению указанных в них недостатков.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6.  Текущий ремонт общего имущества многоквартирного дома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планом управляющей компании по текущему ремонту жилищного фонда на  2012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уб./м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83</w:t>
            </w:r>
          </w:p>
        </w:tc>
      </w:tr>
      <w:tr>
        <w:trPr>
          <w:trHeight w:val="29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4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Текущий ремонт общего имущества  многоквартирного дома включает в себя:</w:t>
            </w:r>
          </w:p>
        </w:tc>
      </w:tr>
      <w:tr>
        <w:trPr>
          <w:trHeight w:val="12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ревянной стропильной системы,  частичный ремонт кровли;</w:t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, замена, восстановление работоспособности внутренней системы электроснабжения и электротехнических устройств (за исключением внутриквартирных устройств и приборов); ремонт запирающих устройств;</w:t>
            </w:r>
          </w:p>
        </w:tc>
      </w:tr>
      <w:tr>
        <w:trPr>
          <w:trHeight w:val="12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тдельных элементов и частей  элементов внутренних систем центрального отопления, замена отдельных элементов и частей элементов внутренних систем центрального отопления, восстановление работоспособности отдельных элементов и частей  внутренних систем центрального отопления, снятие задвижки, прочистка задвижки, установка задвижки, замена запорной арматуры, задвижки, крана, вентиля, ремонт теплоизоляции, смена вентиля, смена небольших участков трубопровода (свыше 1 метра);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 выгребных ям, ремонт надворных туалетов;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е выкашивание газонов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. Сбор, вывоз и утилизация (захоронение) твердых бытовых отходов, в том числе: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вердых бытовых отходов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илизация твердых бытовых отходов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крупногабаритного мусора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Установка коллективных (общедомовых) приборов учета 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ля домов, не имеющих коллективных (общедомовых) приборов учета)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-ванию с собственниками</w:t>
            </w:r>
          </w:p>
        </w:tc>
      </w:tr>
    </w:tbl>
    <w:p>
      <w:pPr>
        <w:pStyle w:val="Heading3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</w:p>
    <w:p>
      <w:pPr>
        <w:pStyle w:val="Heading3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мэрии гор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1.05.2012</w:t>
      </w:r>
      <w:r>
        <w:rPr/>
        <w:t xml:space="preserve"> № </w:t>
      </w:r>
      <w:r>
        <w:rPr>
          <w:u w:val="single"/>
        </w:rPr>
        <w:t>2035</w:t>
      </w:r>
    </w:p>
    <w:p>
      <w:pPr>
        <w:pStyle w:val="Normal"/>
        <w:rPr/>
      </w:pPr>
      <w:r>
        <w:rPr/>
        <w:t xml:space="preserve">     </w:t>
      </w:r>
    </w:p>
    <w:p>
      <w:pPr>
        <w:pStyle w:val="2"/>
        <w:spacing w:lineRule="auto" w:line="240"/>
        <w:jc w:val="center"/>
        <w:rPr/>
      </w:pPr>
      <w:r>
        <w:rPr/>
        <w:t>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многоэтажном многоквартирном доме неблагоустроенного жилищного фонда с печным отоплением, которые не приняли решение об установлении размера платы за содержание и ремонт жилого помещения</w:t>
      </w:r>
    </w:p>
    <w:p>
      <w:pPr>
        <w:pStyle w:val="2"/>
        <w:spacing w:lineRule="auto" w:line="240"/>
        <w:jc w:val="center"/>
        <w:rPr/>
      </w:pPr>
      <w:r>
        <w:rPr/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07"/>
        <w:gridCol w:w="185"/>
        <w:gridCol w:w="9"/>
        <w:gridCol w:w="1606"/>
        <w:gridCol w:w="180"/>
        <w:gridCol w:w="57"/>
        <w:gridCol w:w="935"/>
        <w:gridCol w:w="57"/>
        <w:gridCol w:w="31"/>
        <w:gridCol w:w="1080"/>
      </w:tblGrid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ичность выполнения   рабо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общая площадь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и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держание и ремонт общего имущества в многоквартирном доме, в том числе: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1</w:t>
            </w:r>
          </w:p>
        </w:tc>
      </w:tr>
      <w:tr>
        <w:trPr>
          <w:trHeight w:val="37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1.  Содержание общего имущества многоквартирного дома             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,558</w:t>
            </w:r>
          </w:p>
        </w:tc>
      </w:tr>
      <w:tr>
        <w:trPr>
          <w:trHeight w:val="7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Крыши и водосточные системы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74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транение неисправностей  кровель (до 3% общей площади кровли)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4</w:t>
            </w:r>
          </w:p>
        </w:tc>
      </w:tr>
      <w:tr>
        <w:trPr>
          <w:trHeight w:val="7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онные и дверные заполнения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91</w:t>
            </w:r>
          </w:p>
        </w:tc>
      </w:tr>
      <w:tr>
        <w:trPr>
          <w:trHeight w:val="7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крепление подъездных дверей, окон, установка недостающих, частично разбитых и укрепление слабо укрепленных стекол (стеклопакетов) в оконных заполнениях, установка и смена оконных и дверных приборов (пружин, ручек, шпингалетов, навесов), смазка и обслуживание дверных зап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7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 чердачных дверей и лазов на замки. Закрытие слуховых окон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4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Уборка козырьков и санитарная очистка  </w:t>
            </w:r>
            <w:r>
              <w:rPr>
                <w:sz w:val="20"/>
                <w:szCs w:val="20"/>
              </w:rPr>
              <w:t>придомовой территории, входящей в состав общего имущества, санитарная обработка мест общего пользования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193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/>
            </w:pPr>
            <w:r>
              <w:rPr>
                <w:sz w:val="20"/>
                <w:szCs w:val="20"/>
              </w:rPr>
              <w:t>Уборка козырьков, уборка газонов, уборка тротуаров и дворовых территорий (с покрытием и без покрытия) от мусора, листьев, снега и льда, с последующим вывозом мусора,  листьев, снега и льд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м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6</w:t>
            </w:r>
          </w:p>
        </w:tc>
      </w:tr>
      <w:tr>
        <w:trPr>
          <w:trHeight w:val="2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3.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 мест общего пользования, подвалов и технических подполье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ь раз в год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33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3.3.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, дезинсекция мест общего пользования подвалов и технических подполье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. Техническое обслуживание общих коммуникаций, технических устройств многоквартирного дом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205</w:t>
            </w:r>
          </w:p>
        </w:tc>
      </w:tr>
      <w:tr>
        <w:trPr>
          <w:trHeight w:val="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5</w:t>
            </w:r>
          </w:p>
        </w:tc>
      </w:tr>
      <w:tr>
        <w:trPr>
          <w:trHeight w:val="2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ерегоревших ламп в подъездах и в других местах общего пользования, замена выключателей (датчиков движения), патр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2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мотр и проверка состояния линий электрических сетей, арматуры.  Проверка изоляции и мелкий ремонт электропроводки,  укрепление электропроводки в подъездах. Все виды выполненных работ помечать в журнале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сопротивления изоляции провод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три год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 Прочие виды услу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,367</w:t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доставка квитанций на оплату жилищно-коммунальных услуг пользователям жилых помещен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ин раз в месяц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3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вещение мест общего пользования, в том числе дворов  жилого дома (для домов, не имеющих общедомового прибора учета электрической энергии)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7</w:t>
            </w:r>
          </w:p>
        </w:tc>
      </w:tr>
      <w:tr>
        <w:trPr>
          <w:trHeight w:val="3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оказаний домовых, групповых электросчетчиков учета электроэнергии при наличии общедомового прибора учета электроэнерг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 Аварийное обслужива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7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на заявку: устранение неисправностей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предохранителей, автоматических выключателей на домовых вводно-распределительных устройствах и щитках, в поэтажных распределительных электрощитках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часа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электрощитков (замена шпилек, подтяжка и зачистка контактов), выключение и замена вышедших из строя автоматов электрозащиты и пакетных переключателей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часа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(восстановление) неисправных участков электрической сети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часа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/>
            </w:pPr>
            <w:r>
              <w:rPr>
                <w:color w:val="000000"/>
                <w:sz w:val="20"/>
                <w:szCs w:val="20"/>
              </w:rPr>
              <w:t>Ликвидация аварийных ситуаций (искрение в электрощитах и квартирной электропроводке)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дленно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5. Услуги (работы) по управлению                      многоквартирным  домом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5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правление многоквартирным домом включает в себя: 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ведение технической документации по многоквартирному дому;</w:t>
            </w:r>
          </w:p>
        </w:tc>
      </w:tr>
      <w:tr>
        <w:trPr>
          <w:trHeight w:val="34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на выполнение работ по содержанию и ремонту многоквартирного дома с исполнителями, осуществление контроля за качеством выполняемых работ;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договоров с ресурсоснабжающими организациями;  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исление и сбор платы за жилищно-коммунальные услуги, взыскание задолженности по оплате жилищно-коммунальных услуг, оформление необходимых запросов для осуществления взыскания задолженности;  </w:t>
            </w:r>
          </w:p>
        </w:tc>
      </w:tr>
      <w:tr>
        <w:trPr>
          <w:trHeight w:val="2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качеством предоставления жилищно-коммунальных услуг;</w:t>
            </w:r>
          </w:p>
        </w:tc>
      </w:tr>
      <w:tr>
        <w:trPr>
          <w:trHeight w:val="13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гистрационного учета граждан, в том числе выдача необходимых справок;</w:t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жалоб и заявлений пользователей помещений и принятие мер  к своевременному устранению указанных в них недостатков.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6.  Текущий ремонт общего имущества многоквартирного дома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планом управляющей компании по текущему ремонту жилищного фонда на 2012 го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34</w:t>
            </w:r>
          </w:p>
        </w:tc>
      </w:tr>
      <w:tr>
        <w:trPr>
          <w:trHeight w:val="29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4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Текущий ремонт общего имущества  многоквартирного дома включает в себя: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чных труб;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щих дымоходов;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ревянной стропильной системы,  частичный ремонт кровли;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замена дверных и оконных заполнений;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хода в подъезд (крыльцо, козырек, тамбур);</w:t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, замена, восстановление работоспособности внутренней системы электроснабжения и электротехнических устройств (за исключением внутриквартирных устройств и приборов); ремонт запирающих устройств;</w:t>
            </w:r>
          </w:p>
        </w:tc>
      </w:tr>
      <w:tr>
        <w:trPr>
          <w:trHeight w:val="25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 выгребных ям, ремонт надворных туалетов, дровяных сараев;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е выкашивание газонов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.  Сбор, вывоз и утилизация (захоронение) твердых бытовых отходов, в том числе: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</w:tr>
      <w:tr>
        <w:trPr>
          <w:trHeight w:val="1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вердых бытовых отходов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</w:tr>
      <w:tr>
        <w:trPr>
          <w:trHeight w:val="1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илизация твердых бытовых отходов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>
          <w:trHeight w:val="1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крупногабаритного мусор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 Установка коллективных (общедомовых) приборов учета 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ля домов, не имеющих коллективных (общедомовых) приборов учета)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-ванию с собственниками</w:t>
            </w:r>
          </w:p>
        </w:tc>
      </w:tr>
    </w:tbl>
    <w:p>
      <w:pPr>
        <w:pStyle w:val="Heading3"/>
        <w:spacing w:lineRule="auto" w:line="240"/>
        <w:jc w:val="left"/>
        <w:rPr/>
      </w:pPr>
      <w:r>
        <w:rPr>
          <w:rFonts w:eastAsia="Arial"/>
        </w:rPr>
        <w:t xml:space="preserve">   </w:t>
      </w:r>
    </w:p>
    <w:p>
      <w:pPr>
        <w:pStyle w:val="Heading3"/>
        <w:spacing w:lineRule="auto" w:line="240"/>
        <w:jc w:val="left"/>
        <w:rPr/>
      </w:pPr>
      <w:r>
        <w:rPr/>
      </w:r>
    </w:p>
    <w:p>
      <w:pPr>
        <w:pStyle w:val="Heading3"/>
        <w:spacing w:lineRule="auto" w:line="240"/>
        <w:jc w:val="left"/>
        <w:rPr/>
      </w:pPr>
      <w:r>
        <w:rPr/>
      </w:r>
    </w:p>
    <w:p>
      <w:pPr>
        <w:pStyle w:val="Heading3"/>
        <w:spacing w:lineRule="auto" w:line="240"/>
        <w:jc w:val="left"/>
        <w:rPr/>
      </w:pPr>
      <w:r>
        <w:rPr/>
      </w:r>
    </w:p>
    <w:p>
      <w:pPr>
        <w:pStyle w:val="Heading3"/>
        <w:spacing w:lineRule="auto" w:line="240"/>
        <w:jc w:val="left"/>
        <w:rPr/>
      </w:pPr>
      <w:r>
        <w:rPr/>
      </w:r>
    </w:p>
    <w:p>
      <w:pPr>
        <w:pStyle w:val="Heading3"/>
        <w:spacing w:lineRule="auto" w:line="240"/>
        <w:jc w:val="left"/>
        <w:rPr/>
      </w:pPr>
      <w:r>
        <w:rPr/>
      </w:r>
    </w:p>
    <w:p>
      <w:pPr>
        <w:pStyle w:val="Heading3"/>
        <w:spacing w:lineRule="auto" w:line="240"/>
        <w:jc w:val="left"/>
        <w:rPr/>
      </w:pPr>
      <w:r>
        <w:rPr/>
      </w:r>
    </w:p>
    <w:p>
      <w:pPr>
        <w:pStyle w:val="Heading3"/>
        <w:spacing w:lineRule="auto" w:line="240"/>
        <w:jc w:val="left"/>
        <w:rPr/>
      </w:pPr>
      <w:r>
        <w:rPr/>
      </w:r>
    </w:p>
    <w:p>
      <w:pPr>
        <w:pStyle w:val="Heading3"/>
        <w:spacing w:lineRule="auto" w:line="240"/>
        <w:jc w:val="left"/>
        <w:rPr/>
      </w:pPr>
      <w:r>
        <w:rPr/>
      </w:r>
    </w:p>
    <w:p>
      <w:pPr>
        <w:pStyle w:val="Heading3"/>
        <w:spacing w:lineRule="auto" w:line="240"/>
        <w:jc w:val="left"/>
        <w:rPr/>
      </w:pPr>
      <w:r>
        <w:rPr/>
      </w:r>
    </w:p>
    <w:p>
      <w:pPr>
        <w:pStyle w:val="Heading3"/>
        <w:spacing w:lineRule="auto" w:line="240"/>
        <w:jc w:val="left"/>
        <w:rPr/>
      </w:pPr>
      <w:r>
        <w:rPr/>
      </w:r>
    </w:p>
    <w:p>
      <w:pPr>
        <w:pStyle w:val="Heading3"/>
        <w:spacing w:lineRule="auto" w:line="240"/>
        <w:jc w:val="left"/>
        <w:rPr/>
      </w:pPr>
      <w:r>
        <w:rPr/>
      </w:r>
    </w:p>
    <w:p>
      <w:pPr>
        <w:pStyle w:val="Heading3"/>
        <w:spacing w:lineRule="auto" w:line="240"/>
        <w:jc w:val="left"/>
        <w:rPr/>
      </w:pPr>
      <w:r>
        <w:rPr/>
      </w:r>
    </w:p>
    <w:p>
      <w:pPr>
        <w:pStyle w:val="Heading3"/>
        <w:spacing w:lineRule="auto" w:line="240"/>
        <w:jc w:val="left"/>
        <w:rPr/>
      </w:pPr>
      <w:r>
        <w:rPr/>
      </w:r>
    </w:p>
    <w:p>
      <w:pPr>
        <w:pStyle w:val="Heading3"/>
        <w:spacing w:lineRule="auto" w:line="240"/>
        <w:jc w:val="left"/>
        <w:rPr/>
      </w:pPr>
      <w:r>
        <w:rPr/>
      </w:r>
    </w:p>
    <w:p>
      <w:pPr>
        <w:pStyle w:val="Heading3"/>
        <w:spacing w:lineRule="auto" w:line="240"/>
        <w:jc w:val="left"/>
        <w:rPr/>
      </w:pPr>
      <w:r>
        <w:rPr/>
      </w:r>
    </w:p>
    <w:p>
      <w:pPr>
        <w:pStyle w:val="Heading3"/>
        <w:spacing w:lineRule="auto" w:line="240"/>
        <w:jc w:val="left"/>
        <w:rPr/>
      </w:pPr>
      <w:r>
        <w:rPr/>
      </w:r>
    </w:p>
    <w:p>
      <w:pPr>
        <w:pStyle w:val="Heading3"/>
        <w:spacing w:lineRule="auto" w:line="240"/>
        <w:jc w:val="left"/>
        <w:rPr/>
      </w:pPr>
      <w:r>
        <w:rPr/>
      </w:r>
    </w:p>
    <w:p>
      <w:pPr>
        <w:pStyle w:val="Heading3"/>
        <w:spacing w:lineRule="auto" w:line="240"/>
        <w:jc w:val="left"/>
        <w:rPr/>
      </w:pPr>
      <w:r>
        <w:rPr/>
      </w:r>
    </w:p>
    <w:p>
      <w:pPr>
        <w:pStyle w:val="Heading3"/>
        <w:spacing w:lineRule="auto" w:line="240"/>
        <w:jc w:val="left"/>
        <w:rPr/>
      </w:pPr>
      <w:r>
        <w:rPr/>
      </w:r>
    </w:p>
    <w:p>
      <w:pPr>
        <w:pStyle w:val="Heading3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jc w:val="left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мэрии гор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21.05.2012 </w:t>
      </w:r>
      <w:r>
        <w:rPr/>
        <w:t xml:space="preserve">№ </w:t>
      </w:r>
      <w:r>
        <w:rPr>
          <w:u w:val="single"/>
        </w:rPr>
        <w:t xml:space="preserve">2035    </w:t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  <w:t>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одноэтажном  многоквартирном доме неблагоустроенного жилищного фонда с печным отоплением, которые не приняли решение об установлении размера платы за содержание и ремонт жилого помещения</w:t>
      </w:r>
    </w:p>
    <w:p>
      <w:pPr>
        <w:pStyle w:val="2"/>
        <w:spacing w:lineRule="auto" w:line="240"/>
        <w:jc w:val="center"/>
        <w:rPr/>
      </w:pPr>
      <w:r>
        <w:rPr/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046"/>
        <w:gridCol w:w="57"/>
        <w:gridCol w:w="128"/>
        <w:gridCol w:w="1573"/>
        <w:gridCol w:w="41"/>
        <w:gridCol w:w="186"/>
        <w:gridCol w:w="986"/>
        <w:gridCol w:w="63"/>
        <w:gridCol w:w="31"/>
        <w:gridCol w:w="1080"/>
      </w:tblGrid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ичность выполнения   работ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общая площадь)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и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держание и ремонт общего имущества в многоквартирном доме, в том числе: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</w:tr>
      <w:tr>
        <w:trPr>
          <w:trHeight w:val="27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. Содержание общего имущества многоквартирного дома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193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Уборка козырьков и санитарная очистка  </w:t>
            </w:r>
            <w:r>
              <w:rPr>
                <w:sz w:val="20"/>
                <w:szCs w:val="20"/>
              </w:rPr>
              <w:t>придомовой территории, входящей в состав общего имущества, санитарная обработка мест общего пользования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/м2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193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зырьков, уборка газонов, уборка тротуаров и дворовых территорий (с покрытием и без покрытия) от мусора, листьев, снега и льда, с последующим вывозом мусора,  листьев, снега и льда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м2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6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 мест общего пользования, подвалов и технических подпольев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ь раз в год</w:t>
            </w:r>
          </w:p>
        </w:tc>
        <w:tc>
          <w:tcPr>
            <w:tcW w:w="117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7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33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, дезинсекция мест общего пользования подвалов и технических подпольев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17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2. Техническое обслуживание общих коммуникаций, технических устройств многоквартирного дома 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7</w:t>
            </w:r>
          </w:p>
        </w:tc>
      </w:tr>
      <w:tr>
        <w:trPr>
          <w:trHeight w:val="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м2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</w:t>
            </w:r>
          </w:p>
        </w:tc>
      </w:tr>
      <w:tr>
        <w:trPr>
          <w:trHeight w:val="5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мотр и проверка состояния линий электрических сетей, арматуры с пометкой в журнале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го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сопротивления изоляции проводов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три год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 Прочие виды услуг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15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доставка квитанций на оплату жилищно-коммунальных услуг пользователям жилых помещений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месяц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 Аварийное обслуживание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532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на заявку: устранение неисправностей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54"/>
              <w:rPr/>
            </w:pPr>
            <w:r>
              <w:rPr>
                <w:color w:val="000000"/>
                <w:sz w:val="20"/>
                <w:szCs w:val="20"/>
              </w:rPr>
              <w:t>Ликвидация аварийных ситуаций (искрение в электрощитах и квартирной электропроводке)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дленно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5. Услуги (работы) по управлению                     многоквартирным домом 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50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правление многоквартирным домом включает в себя: 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ведение технической документации по многоквартирному дом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на выполнение работ по содержанию и ремонту многоквартирного дома с исполнителями, осуществление контроля за качеством выполняемых работ;</w:t>
            </w:r>
          </w:p>
        </w:tc>
      </w:tr>
      <w:tr>
        <w:trPr>
          <w:trHeight w:val="27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договоров с ресурсоснабжающими организациями;  </w:t>
            </w:r>
          </w:p>
        </w:tc>
      </w:tr>
      <w:tr>
        <w:trPr>
          <w:trHeight w:val="3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исление и сбор платы за жилищно-коммунальные услуги, взыскание задолженности по оплате жилищно-коммунальных услуг, оформление необходимых запросов для осуществления взыскания задолженности;  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качеством предоставления жилищно-коммунальных услуг;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гистрационного учета граждан, в том числе выдача необходимых справок;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жалоб и заявлений пользователей помещений и принятие мер  к своевременному устранению указанных в них недостатков.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6.  Текущий ремонт общего имущества многоквартирного дома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планом управляющей компании по текущему ремонту жилищного фонда на 2012 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42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19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Текущий ремонт общего имущества  многоквартирного дома включает в себя:</w:t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щих дымоходов;</w:t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ревянной стропильной системы,  частичный ремонт кровли;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ыгребных ям, ремонт надворных туалетов и дровяных сараев;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е выкашивание газонов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. Сбор, вывоз и утилизация (захоронение) твердых бытовых отходов, в том числе: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вердых бытовых отходо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илизация твердых бытовых отходо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крупногабаритного мусор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Установка коллективных (общедомовых) приборов учета 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ля домов, не имеющих коллективных (общедомовых) приборов учета)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-ванию с собственникам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УТВЕРЖДЁН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мэрии гор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1.05.2012</w:t>
      </w:r>
      <w:r>
        <w:rPr/>
        <w:t xml:space="preserve"> № </w:t>
      </w:r>
      <w:r>
        <w:rPr>
          <w:u w:val="single"/>
        </w:rPr>
        <w:t xml:space="preserve">2035 </w:t>
      </w: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одноэтажном  многоквартирном доме неблагоустроенного жилищного фонда с печным отоплением и приусадебным участком, которые не приняли решение об установлении размера платы за содержание и ремонт жилого помещ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3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5269"/>
        <w:gridCol w:w="52"/>
        <w:gridCol w:w="1559"/>
        <w:gridCol w:w="9"/>
        <w:gridCol w:w="1267"/>
        <w:gridCol w:w="58"/>
        <w:gridCol w:w="1104"/>
      </w:tblGrid>
      <w:tr>
        <w:trPr>
          <w:trHeight w:val="72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иодичность выполнения   работ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</w:t>
            </w:r>
            <w:r>
              <w:rPr>
                <w:sz w:val="20"/>
                <w:szCs w:val="20"/>
              </w:rPr>
              <w:t>(общая площадь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услуги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держание и ремонт общего имущества в многоквартирном доме, в том числе: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/м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94</w:t>
            </w:r>
          </w:p>
        </w:tc>
      </w:tr>
      <w:tr>
        <w:trPr>
          <w:trHeight w:val="25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держание общего имущества жилого дом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</w:tr>
      <w:tr>
        <w:trPr>
          <w:trHeight w:val="26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бработка мест общего пользовани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м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</w:tr>
      <w:tr>
        <w:trPr>
          <w:trHeight w:val="46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4" w:hanging="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 мест общего пользования, подвалов и технических подпольев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ь раз в год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33</w:t>
            </w:r>
          </w:p>
        </w:tc>
      </w:tr>
      <w:tr>
        <w:trPr>
          <w:trHeight w:val="46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, дезинсекция мест общего пользования подвалов и технических подпольев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5" w:hanging="0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2. Техническое обслуживание общих коммуникаций, технических устройств   многоквартирного дома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/м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м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33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мотр и проверка состояния линий электрических сетей, арматуры с пометкой в журнал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год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м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сопротивления изоляции проводов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три года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м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8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Прочие виды услуг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/м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15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ая доставка квитанций на оплату жилищно-коммунальных услуг пользователям жилых помещений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раз в месяц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м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5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. Аварийное обслуживани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/м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32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 на заявку: устранение неисправности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емедленно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аварийных ситуаций (искрение в квартирной электропроводке)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дленно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5. Услуги (работы) по управлению многоквартирным домом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остоянно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/м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21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Управление многоквартирным домом включает в себя: 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хранение и ведение технической документации по многоквартирным домам;</w:t>
            </w:r>
          </w:p>
        </w:tc>
      </w:tr>
      <w:tr>
        <w:trPr>
          <w:trHeight w:val="50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договоров на выполнение работ по содержанию и ремонту многоквартирного дома с исполнителями, осуществление контроля за качеством выполняемых работ;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договоров с ресурсоснабжающими организациями;</w:t>
            </w:r>
          </w:p>
        </w:tc>
      </w:tr>
      <w:tr>
        <w:trPr>
          <w:trHeight w:val="52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начисление и сбор платы за жилищно-коммунальные услуги, взыскание задолженности по оплате жилищно-коммунальных услуг, оформление необходимых запросов для осуществления взыскания задолженности;  </w:t>
            </w:r>
          </w:p>
        </w:tc>
      </w:tr>
      <w:tr>
        <w:trPr>
          <w:trHeight w:val="22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онтроля за качеством предоставления жилищно-коммунальных услуг;</w:t>
            </w:r>
          </w:p>
        </w:tc>
      </w:tr>
      <w:tr>
        <w:trPr>
          <w:trHeight w:val="12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егистрационного учета граждан, в том числе выдача необходимых справок;</w:t>
            </w:r>
          </w:p>
        </w:tc>
      </w:tr>
      <w:tr>
        <w:trPr>
          <w:trHeight w:val="26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жалоб и заявлений пользователей помещений и принятие мер  к своевременному  устранению указанных в них недостатков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6.  Текущий ремонт общего имущества многоквартирного дома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планом управляющей компании по текущему ремонту жилищного фонда на               2012 год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м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42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Текущий ремонт общего имущества  многоквартирного дома включает в себя: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5" w:hanging="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монт деревянной стропильной системы, частичный ремонт кровли;</w:t>
            </w:r>
          </w:p>
        </w:tc>
      </w:tr>
      <w:tr>
        <w:trPr>
          <w:trHeight w:val="29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5" w:hanging="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монт общих дымоходов;</w:t>
            </w:r>
          </w:p>
        </w:tc>
      </w:tr>
      <w:tr>
        <w:trPr>
          <w:trHeight w:val="33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5" w:hanging="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монт    выгребных ям, ремонт надворных туалетов, дровяных сараев;</w:t>
            </w:r>
          </w:p>
        </w:tc>
      </w:tr>
      <w:tr>
        <w:trPr>
          <w:trHeight w:val="33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5" w:hanging="8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зонное выкашивание газонов</w:t>
            </w:r>
          </w:p>
        </w:tc>
      </w:tr>
      <w:tr>
        <w:trPr>
          <w:trHeight w:val="43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. Сбор, вывоз и утилизация (захоронение) твердых бытовых отходов, в том числе: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</w:tr>
      <w:tr>
        <w:trPr>
          <w:trHeight w:val="43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вердых бытовых отходов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</w:tr>
      <w:tr>
        <w:trPr>
          <w:trHeight w:val="43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илизация твердых бытовых отходов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>
          <w:trHeight w:val="43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крупногабаритного мусор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43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Установка коллективных (общедомовых) приборов учета 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ля домов, не имеющих коллективных (общедомовых) приборов учета)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-ванию с собственникам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pacing w:lineRule="auto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отовил:</w:t>
      </w:r>
    </w:p>
    <w:p>
      <w:pPr>
        <w:pStyle w:val="Normal1"/>
        <w:spacing w:lineRule="auto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1"/>
        <w:spacing w:lineRule="auto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Начальник отдела цен </w:t>
      </w:r>
    </w:p>
    <w:p>
      <w:pPr>
        <w:pStyle w:val="Normal1"/>
        <w:spacing w:lineRule="auto" w:line="480"/>
        <w:ind w:hanging="0"/>
        <w:rPr/>
      </w:pPr>
      <w:r>
        <w:rPr>
          <w:spacing w:val="0"/>
          <w:sz w:val="28"/>
          <w:szCs w:val="28"/>
        </w:rPr>
        <w:t>мэрии города</w:t>
        <w:tab/>
        <w:tab/>
        <w:tab/>
        <w:tab/>
        <w:tab/>
        <w:tab/>
        <w:tab/>
        <w:tab/>
        <w:t>И.А. Антоненко</w:t>
      </w:r>
    </w:p>
    <w:p>
      <w:pPr>
        <w:pStyle w:val="Normal"/>
        <w:jc w:val="both"/>
        <w:rPr/>
      </w:pPr>
      <w:r>
        <w:rPr/>
        <w:t xml:space="preserve">Заместитель начальника управления </w:t>
      </w:r>
    </w:p>
    <w:p>
      <w:pPr>
        <w:pStyle w:val="Normal"/>
        <w:jc w:val="both"/>
        <w:rPr/>
      </w:pPr>
      <w:r>
        <w:rPr/>
        <w:t xml:space="preserve">делами –  начальник отдела </w:t>
      </w:r>
    </w:p>
    <w:p>
      <w:pPr>
        <w:pStyle w:val="Normal"/>
        <w:jc w:val="both"/>
        <w:rPr/>
      </w:pPr>
      <w:r>
        <w:rPr/>
        <w:t xml:space="preserve">делопроизводства управления </w:t>
      </w:r>
    </w:p>
    <w:p>
      <w:pPr>
        <w:pStyle w:val="Normal"/>
        <w:spacing w:lineRule="auto" w:line="480"/>
        <w:jc w:val="both"/>
        <w:rPr/>
      </w:pPr>
      <w:r>
        <w:rPr/>
        <w:t>делами мэрии города</w:t>
        <w:tab/>
        <w:tab/>
        <w:tab/>
        <w:tab/>
        <w:tab/>
        <w:tab/>
        <w:tab/>
        <w:t>Е.А. Мурдашева</w:t>
      </w:r>
    </w:p>
    <w:p>
      <w:pPr>
        <w:pStyle w:val="Normal"/>
        <w:jc w:val="both"/>
        <w:rPr/>
      </w:pPr>
      <w:r>
        <w:rPr/>
        <w:t xml:space="preserve">Заместитель начальника финансового </w:t>
      </w:r>
    </w:p>
    <w:p>
      <w:pPr>
        <w:pStyle w:val="Normal"/>
        <w:jc w:val="both"/>
        <w:rPr/>
      </w:pPr>
      <w:r>
        <w:rPr/>
        <w:t xml:space="preserve">управления мэрии города по </w:t>
      </w:r>
    </w:p>
    <w:p>
      <w:pPr>
        <w:pStyle w:val="Normal"/>
        <w:jc w:val="both"/>
        <w:rPr/>
      </w:pPr>
      <w:r>
        <w:rPr/>
        <w:t>юридическим вопросам</w:t>
        <w:tab/>
        <w:tab/>
        <w:tab/>
        <w:tab/>
        <w:tab/>
        <w:tab/>
        <w:t>О.С. Кудалё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85" w:hanging="0"/>
      <w:jc w:val="center"/>
      <w:outlineLvl w:val="0"/>
    </w:pPr>
    <w:rPr>
      <w:b/>
      <w:bCs/>
      <w:i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lineRule="auto" w:line="288"/>
      <w:ind w:firstLine="720"/>
      <w:jc w:val="both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4:36:00Z</dcterms:created>
  <dc:creator>3021</dc:creator>
  <dc:description/>
  <cp:keywords/>
  <dc:language>en-US</dc:language>
  <cp:lastModifiedBy>Administrator</cp:lastModifiedBy>
  <cp:lastPrinted>2012-05-21T10:47:00Z</cp:lastPrinted>
  <dcterms:modified xsi:type="dcterms:W3CDTF">2012-05-23T23:41:00Z</dcterms:modified>
  <cp:revision>164</cp:revision>
  <dc:subject/>
  <dc:title> </dc:title>
</cp:coreProperties>
</file>